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环保局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《政府工作报告》目标任务分解落实责任体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8"/>
        <w:gridCol w:w="2860"/>
        <w:gridCol w:w="2497"/>
        <w:gridCol w:w="2319"/>
        <w:gridCol w:w="1073"/>
        <w:gridCol w:w="1254"/>
        <w:gridCol w:w="1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任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承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工作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计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处室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减排完成省下达任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全市开展污染物总量减排工作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完成省下达的污染物总量减排计划任务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月份拟定计划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组织实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定期督查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年底核查验收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家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统计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量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控制小化工等高污染高耗能行业发展，淘汰落后工艺与设备，加快重点能耗企业节能改造，推动能耗水平进一步下降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该项目由市经贸委承担，市环保局负责配合经贸委对企业进行督查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环境综合整治，农村地表水环境质量达标率提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百分点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农村地表水监测工作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对农村地表水按功能区划监测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监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家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政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生态处 监测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东海县尾水通道工程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动东海县政府加快尾水通道建设工程进度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促东海县尾水通道建设进度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定期检查工程进度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家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县政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进“国家环保模范城市”创建工作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国家环保模范城市”创建的相关工作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环保模范城市通过国家验收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初组织整理材料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上半年去省环保厅和国家环保总局协调有关事项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年底通过国家验收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家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区政府、各有关职能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模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化工企业进入园区实施集中管理、集中治污，推动各类开发园区大力开展绿化，积极创建生态工业园区、循环经济产业园，省级以上开发区开展环境管理体系认证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严把“项目审批关”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协助指导企业搞</w:t>
            </w:r>
            <w:r>
              <w:rPr>
                <w:rFonts w:eastAsia="仿宋_GB2312" w:ascii="仿宋_GB2312" w:hAnsi="仿宋_GB2312"/>
                <w:sz w:val="24"/>
              </w:rPr>
              <w:t>ISO14000</w:t>
            </w:r>
            <w:r>
              <w:rPr>
                <w:rFonts w:ascii="仿宋_GB2312" w:hAnsi="仿宋_GB2312" w:eastAsia="仿宋_GB2312"/>
                <w:sz w:val="24"/>
              </w:rPr>
              <w:t>认证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化工项目进入有区域环评的、符合产业定位的、环保设施完备的园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t>ISO14000</w:t>
            </w:r>
            <w:r>
              <w:rPr>
                <w:rFonts w:ascii="仿宋_GB2312" w:hAnsi="仿宋_GB2312" w:eastAsia="仿宋_GB2312"/>
                <w:sz w:val="24"/>
              </w:rPr>
              <w:t>认证工作，规范企业的环境管理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初拟定计划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期组织实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定期督查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年底核查验收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家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区政府、各有关职能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6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抓好城镇和污水处理厂、城市污泥焚烧处理等重点污染减排项目，开展污染源普查，加强农业面源污染防治，实施城市水环境、集中式饮用水源地整治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利用污泥焚烧发电项目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饮用水源地日常巡查制度并遵照执行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成鑫能热电有限公司污泥焚烧发电装置的改造，对大浦污水处理厂产生的污泥进行焚烧处置并发电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开展集中式饮用水源地环保整治专项行动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初拟定计划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期组织实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定期督查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年底核查验收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家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贸委、各县政府、新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海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区政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监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饮用水源地水质稳定达标，进一步实施农村饮用水安全工程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集中式重点饮用水源环保整治专项行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巡查制度，发现情况立即上报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开展水源地调查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根据调查结果进行整改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年底组织核查验收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家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政府、新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海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区政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监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陶莉莉   周  玲      电话：</w:t>
      </w:r>
      <w:r>
        <w:rPr>
          <w:rFonts w:eastAsia="仿宋_GB2312" w:ascii="仿宋_GB2312" w:hAnsi="仿宋_GB2312"/>
          <w:sz w:val="24"/>
        </w:rPr>
        <w:t>85521733(82288531)  8552173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25:00Z</dcterms:created>
  <dc:creator>周玲</dc:creator>
  <dc:description/>
  <cp:keywords/>
  <dc:language>en-US</dc:language>
  <cp:lastModifiedBy>周玲</cp:lastModifiedBy>
  <cp:lastPrinted>2008-03-17T10:10:00Z</cp:lastPrinted>
  <dcterms:modified xsi:type="dcterms:W3CDTF">2008-03-17T08:03:00Z</dcterms:modified>
  <cp:revision>27</cp:revision>
  <dc:subject/>
  <dc:title/>
</cp:coreProperties>
</file>