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eastAsia="宋体;SimSun"/>
          <w:b/>
          <w:bCs/>
          <w:sz w:val="44"/>
        </w:rPr>
        <w:t xml:space="preserve">附件二：                       </w:t>
      </w:r>
      <w:r>
        <w:rPr>
          <w:rFonts w:eastAsia="宋体;SimSun" w:ascii="宋体;SimSun" w:hAnsi="宋体;SimSun"/>
          <w:b/>
          <w:bCs/>
          <w:sz w:val="44"/>
        </w:rPr>
        <w:t>2008</w:t>
      </w:r>
      <w:r>
        <w:rPr/>
        <w:t>年度各县环保局主要工作目标</w:t>
      </w:r>
    </w:p>
    <w:tbl>
      <w:tblPr>
        <w:tblW w:w="13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97"/>
        <w:gridCol w:w="472"/>
        <w:gridCol w:w="3990"/>
        <w:gridCol w:w="5539"/>
        <w:gridCol w:w="551"/>
        <w:gridCol w:w="1050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 目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 保 目 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8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细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责指导部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完成总量控制计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总量办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落实 “十一五”规划项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综合处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保目标责任制考核与表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环保目标日常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创建国家环保模范城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创模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污染源普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普查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群众信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访办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态环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态处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设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发处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法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</w:t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法规科技处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科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机构建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与人员培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机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党委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精神文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党风廉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监察室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务信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办公室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监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监局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核辐射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辐射站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农村地表水环境监测任务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数据上报质量考核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监测站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加强污染源自动监控系统仪器比对监测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监控系统每半年进行一次仪器比对监测，比对监测率达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，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分。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做好全省污染减排、日供水万吨以上集中式饮用水源地、小康环境指标等监测工作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、报告上报不及时的每次扣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分，不完整的每次扣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分，质量较差的每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如发现监测数据造假，一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积极推进环境监测体制、机制创新。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内以政府名义出台环境监测工作现代化建设方案得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进行内部体制、机制改革得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监测投入每增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加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分，满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事业单位改革中将监测站纳入或参照公务员序列得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做好建设项目“三同时”验收监测和环境影响评价监测工作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出现一次不符合项扣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宣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落实建成绿色社区扶持奖励办法，各县建成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市级绿色社区；培育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个省级绿色社区（完成规划评审、工作计划编制）；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宣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中心</w:t>
            </w:r>
          </w:p>
        </w:tc>
      </w:tr>
      <w:tr>
        <w:trPr>
          <w:trHeight w:val="1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各县建成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个省级绿色学校；培育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市级绿色学校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开展绿色宾馆创建，各县建成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市级绿色宾馆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组织辖区</w:t>
            </w:r>
            <w:r>
              <w:rPr>
                <w:rFonts w:ascii="宋体;SimSun" w:hAnsi="宋体;SimSun"/>
                <w:sz w:val="24"/>
              </w:rPr>
              <w:t>80%</w:t>
            </w:r>
            <w:r>
              <w:rPr>
                <w:rFonts w:ascii="宋体;SimSun" w:hAnsi="宋体;SimSun"/>
                <w:sz w:val="24"/>
              </w:rPr>
              <w:t>内企业的法人、环保管理人员参加环保法规及业务培训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统计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中心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综合评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局领导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加分项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各有关处室、直属单位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扣分项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各有关处室、直属单位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2041" w:right="2155" w:gutter="0" w:header="0" w:top="1361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-4595" w:firstLine="420"/>
    </w:pPr>
    <w:rPr>
      <w:sz w:val="21"/>
    </w:rPr>
  </w:style>
  <w:style w:type="paragraph" w:styleId="2">
    <w:name w:val="正文文本缩进 2"/>
    <w:basedOn w:val="Normal"/>
    <w:qFormat/>
    <w:pPr>
      <w:spacing w:lineRule="exact" w:line="32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2:17:00Z</dcterms:created>
  <dc:creator>TLL</dc:creator>
  <dc:description/>
  <cp:keywords/>
  <dc:language>en-US</dc:language>
  <cp:lastModifiedBy>周玲</cp:lastModifiedBy>
  <cp:lastPrinted>2008-02-16T13:32:00Z</cp:lastPrinted>
  <dcterms:modified xsi:type="dcterms:W3CDTF">2008-03-20T06:30:00Z</dcterms:modified>
  <cp:revision>15</cp:revision>
  <dc:subject/>
  <dc:title>2005年度各县环保局长目标责任状任务</dc:title>
</cp:coreProperties>
</file>