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54"/>
          <w:sz w:val="52"/>
        </w:rPr>
        <w:t>连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云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港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市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环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保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局</w:t>
      </w:r>
      <w:r>
        <w:rPr>
          <w:b/>
          <w:sz w:val="52"/>
        </w:rPr>
        <w:t>（通知）</w:t>
      </w:r>
    </w:p>
    <w:p>
      <w:pPr>
        <w:pStyle w:val="Normal"/>
        <w:rPr/>
      </w:pPr>
      <w:r>
        <w:rPr/>
        <w:t>连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1"/>
        <w:gridCol w:w="915"/>
        <w:gridCol w:w="1716"/>
        <w:gridCol w:w="786"/>
        <w:gridCol w:w="982"/>
        <w:gridCol w:w="897"/>
      </w:tblGrid>
      <w:tr>
        <w:trPr>
          <w:trHeight w:val="7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送单位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各县、区环保局、教育局，开发区环保局、社会事业局，直属学校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报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基础教育处、省环保厅宣教处</w:t>
            </w:r>
          </w:p>
        </w:tc>
      </w:tr>
      <w:tr>
        <w:trPr>
          <w:trHeight w:val="9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关于转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发江苏省首届环境教育优秀教案评选结果的通知</w:t>
            </w:r>
          </w:p>
        </w:tc>
      </w:tr>
      <w:tr>
        <w:trPr>
          <w:trHeight w:val="5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连环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[2012]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是否公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份</w:t>
            </w:r>
          </w:p>
        </w:tc>
      </w:tr>
      <w:tr>
        <w:trPr>
          <w:trHeight w:val="5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宣教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 石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稿 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从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>
          <w:b/>
          <w:color w:val="000000"/>
          <w:sz w:val="36"/>
          <w:szCs w:val="36"/>
        </w:rPr>
        <w:t>关于转发江苏省首届环境教育优秀教案</w:t>
      </w:r>
    </w:p>
    <w:p>
      <w:pPr>
        <w:pStyle w:val="1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评选结果的通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环保局、教育局，开发区环保局、社会事业局，直属学校：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cs="方正仿宋_GBK;宋体"/>
        </w:rPr>
      </w:pPr>
      <w:r>
        <w:rPr>
          <w:rFonts w:eastAsia="仿宋_GB2312"/>
          <w:sz w:val="32"/>
          <w:szCs w:val="32"/>
        </w:rPr>
        <w:t>现将省环保厅、省教育厅《关于公布江苏省首届环境教育优秀教案评选结果的通知》（苏环办【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转发给你们。我们也按省通知精神要求，另评选出市级一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篇、二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篇、三等奖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篇。希望各县区环境、教育部门认真总结经验，进一步深入开展环境教育的探索和研究，更希望获奖的老师要再接再厉，为我市的环境教育事业作出更大的贡献。</w:t>
      </w:r>
    </w:p>
    <w:p>
      <w:pPr>
        <w:pStyle w:val="1"/>
        <w:jc w:val="both"/>
        <w:rPr/>
      </w:pPr>
      <w:r>
        <w:rPr>
          <w:rFonts w:eastAsia="仿宋_GB2312"/>
          <w:b/>
          <w:kern w:val="2"/>
          <w:sz w:val="32"/>
          <w:szCs w:val="32"/>
        </w:rPr>
        <w:t>附件：</w:t>
      </w:r>
    </w:p>
    <w:p>
      <w:pPr>
        <w:pStyle w:val="1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、《关于公布江苏省首届环境教育优秀教案评选结果的通知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连云港市环境教育优秀教案获奖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58"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二年四月五日</w:t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960" w:hanging="960"/>
        <w:rPr/>
      </w:pPr>
      <w:r>
        <w:rPr>
          <w:rFonts w:ascii="黑体;SimHei" w:hAnsi="黑体;SimHei" w:eastAsia="黑体;SimHei"/>
          <w:sz w:val="32"/>
          <w:szCs w:val="32"/>
        </w:rPr>
        <w:t>主题词：转发  环境教案   评比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省教育厅基础教育处、省环保厅宣教处</w:t>
      </w:r>
    </w:p>
    <w:p>
      <w:pPr>
        <w:pStyle w:val="Normal"/>
        <w:pBdr>
          <w:bottom w:val="single" w:sz="6" w:space="1" w:color="000000"/>
        </w:pBdr>
        <w:spacing w:lineRule="exact" w:line="52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连云港市环保局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连云港市环境教育优秀教案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一等奖（</w:t>
      </w:r>
      <w:r>
        <w:rPr>
          <w:rFonts w:eastAsia="仿宋_GB2312"/>
          <w:b/>
          <w:sz w:val="36"/>
          <w:szCs w:val="36"/>
        </w:rPr>
        <w:t>20</w:t>
      </w:r>
      <w:r>
        <w:rPr>
          <w:rFonts w:eastAsia="仿宋_GB2312"/>
          <w:b/>
          <w:sz w:val="36"/>
          <w:szCs w:val="36"/>
        </w:rPr>
        <w:t>篇）</w:t>
      </w:r>
    </w:p>
    <w:tbl>
      <w:tblPr>
        <w:tblW w:w="12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5"/>
        <w:gridCol w:w="195"/>
        <w:gridCol w:w="1425"/>
        <w:gridCol w:w="195"/>
        <w:gridCol w:w="5430"/>
        <w:gridCol w:w="555"/>
      </w:tblGrid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利用及污染防护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家坤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生物工程中等专业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垃圾分类从我做起》社会实践活动教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妞  王岚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节约用水，从一点一滴做起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晓红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口镇青口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垃圾污染的防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分布与人口合理容量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颜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石榴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在数学课堂中渗透环保意识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勇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分类处理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换华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安峰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明天不封阳台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国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环境污染与保护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跃红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初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中的环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军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庄镇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敏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紫藤萝瀑布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思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城头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琛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庄镇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燃料对环境的影响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奎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张湾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”在身边 环境专题教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连云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都市精灵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厚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柘汪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塑料袋与环境》综合实践主题活动方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愉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废干电池与环保》活动方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茂盛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山左口乡芝麻小学</w:t>
            </w:r>
          </w:p>
        </w:tc>
      </w:tr>
      <w:tr>
        <w:trPr>
          <w:trHeight w:val="5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由一道应用题引发的环保计算大战》《“限塑令”后，我们怎么办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娥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口镇青口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何日变废为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“秸秆焚烧”的调查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  <w:r>
              <w:rPr>
                <w:rFonts w:eastAsia="仿宋_GB2312"/>
                <w:b/>
                <w:sz w:val="36"/>
                <w:szCs w:val="36"/>
              </w:rPr>
              <w:t>二等奖（</w:t>
            </w:r>
            <w:r>
              <w:rPr>
                <w:rFonts w:eastAsia="仿宋_GB2312"/>
                <w:b/>
                <w:sz w:val="36"/>
                <w:szCs w:val="36"/>
              </w:rPr>
              <w:t>30</w:t>
            </w:r>
            <w:r>
              <w:rPr>
                <w:rFonts w:eastAsia="仿宋_GB2312"/>
                <w:b/>
                <w:sz w:val="36"/>
                <w:szCs w:val="36"/>
              </w:rPr>
              <w:t>篇）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新东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班会《从点滴做起，珍爱生命之水》教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光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海头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朋友还是敌人——主题班会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梅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新海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保护环境，从“爱护课桌椅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华杰双语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科学发展观，促进经济社会生态协调发展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生物工程中等专业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环保意识 捍卫地球健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蕾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资源的合理利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环境教育渗透教案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 祝秀英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板浦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垃圾污染的防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素蓉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中那间小屋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娟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柘汪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燃料对环境的影响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冬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   低碳先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慧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南城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统计图  培养环保意识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世彩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爱低碳生活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君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外国语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畅想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 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刚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海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博览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正和 陶  菁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西苑中学</w:t>
            </w:r>
          </w:p>
        </w:tc>
      </w:tr>
      <w:tr>
        <w:trPr>
          <w:trHeight w:val="3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 依法保护我们的家园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兵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环保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身边小事做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林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第二实验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保护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环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生物工程中等专业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我们共有的家园——地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仕芹 蒋发平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圩丰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体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淑兵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明天不封阳台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霞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新海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秸秆，不再让我们流泪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占刚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白蚬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像山那样思考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赣马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生物多样性调查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县余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关于校门前小公园环境保护问题的研究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寒清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建宁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奏鸣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旭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堆沟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紫藤萝瀑布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茜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塔山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狼和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佳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保护环境，从我做起》主题班队会活动方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亚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课堂环保进行时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侠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外国语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低碳生活 返璞归真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慧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州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比数列的概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春梅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生物工程中等专业学校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存环境   改善大气质量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蕊  方娟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保护环境》教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美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初级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手共创绿色的明天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荃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宁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云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 极地地区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月白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海实验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徽、班徽设计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英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西苑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了解我们的生存空间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新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海头镇第二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持续发展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小丽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张店中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为环保出份力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士伟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专第一附小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中的环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扣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关里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我做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班会活动教案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叶民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第二实验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用水    保护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活动指导方案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传玉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海头镇第二中心小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化境 关爱健康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良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花园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应用——保护水资源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  敏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田楼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洁小卫士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秀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新安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垃圾回家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梅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幼儿园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彩的塑料袋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艳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三口镇中心幼儿园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起来，让居室空气更清新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岚  程妞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我为环保出份力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祁明艳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方正仿宋_GBK;宋体"/>
                <w:kern w:val="0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kern w:val="0"/>
                <w:szCs w:val="21"/>
              </w:rPr>
              <w:t>师专第一附小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地制宜发展农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伟利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海实验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汉开拓西域和丝绸之路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洳林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实验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 西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启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连云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了解我们的生存空间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县赣马镇第二中心小学　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的朋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涛 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中的绿洲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柳岩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专第一附小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特殊的葬礼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霞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专第一附小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与环境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云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六塘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环保记心中》主题中队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上云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建宁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——我能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芹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堆沟港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垃圾处理》教学设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丽华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柘汪镇中心小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是生命之源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成港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堆沟港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山纪行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秀红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城头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水资源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恩俭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初级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爱动物  善待环境——保护野生动物的一次活动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红　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初级中学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的分类处理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宽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安峰高级中学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绿色家园    延续环保理念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华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;SimSun"/>
                <w:kern w:val="0"/>
                <w:szCs w:val="21"/>
              </w:rPr>
            </w:pPr>
            <w:r>
              <w:rPr>
                <w:rFonts w:eastAsia="Arial Narrow;Arial" w:cs="Arial Narrow;Arial" w:ascii="Arial Narrow;Arial" w:hAnsi="Arial Narrow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专一附小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环保小卫士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幼儿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“低碳”我做主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时宏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四队中心小学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;宋体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6:00Z</dcterms:created>
  <dc:creator>微软中国</dc:creator>
  <dc:description/>
  <cp:keywords/>
  <dc:language>en-US</dc:language>
  <cp:lastModifiedBy>X</cp:lastModifiedBy>
  <cp:lastPrinted>2012-04-05T15:13:00Z</cp:lastPrinted>
  <dcterms:modified xsi:type="dcterms:W3CDTF">2012-06-07T02:16:00Z</dcterms:modified>
  <cp:revision>2</cp:revision>
  <dc:subject/>
  <dc:title>连 云 港 市 环 保 局（通知）</dc:title>
</cp:coreProperties>
</file>