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54"/>
          <w:sz w:val="52"/>
        </w:rPr>
        <w:t>连 云 港 市 环 保 局</w:t>
      </w:r>
      <w:r>
        <w:rPr>
          <w:rFonts w:ascii="宋体;SimSun" w:hAnsi="宋体;SimSun" w:cs="宋体;SimSun"/>
          <w:b/>
          <w:sz w:val="52"/>
        </w:rPr>
        <w:t>（通知）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1"/>
        <w:gridCol w:w="915"/>
        <w:gridCol w:w="1716"/>
        <w:gridCol w:w="786"/>
        <w:gridCol w:w="982"/>
        <w:gridCol w:w="897"/>
      </w:tblGrid>
      <w:tr>
        <w:trPr>
          <w:trHeight w:val="7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送单位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、区环保局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环保厅宣教中心</w:t>
            </w:r>
          </w:p>
        </w:tc>
      </w:tr>
      <w:tr>
        <w:trPr>
          <w:trHeight w:val="9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开展市级环境教育基地推荐评审工作的通知</w:t>
            </w:r>
          </w:p>
        </w:tc>
      </w:tr>
      <w:tr>
        <w:trPr>
          <w:trHeight w:val="5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环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3]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是否公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教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 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发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稿 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从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性及原因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属性：□主动公开□依申请公开□部分公开□不予公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公开理由：□国家机密□商业机密□个人隐私□影响执法□内部信息□其他</w:t>
            </w:r>
          </w:p>
        </w:tc>
      </w:tr>
    </w:tbl>
    <w:p>
      <w:pPr>
        <w:pStyle w:val="Normal"/>
        <w:pBdr>
          <w:bottom w:val="single" w:sz="6" w:space="0" w:color="000000"/>
        </w:pBdr>
        <w:ind w:left="1084" w:hanging="108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市级</w:t>
      </w:r>
      <w:r>
        <w:rPr>
          <w:rFonts w:ascii="宋体;SimSun" w:hAnsi="宋体;SimSun" w:cs="宋体;SimSun"/>
          <w:b/>
          <w:sz w:val="36"/>
          <w:szCs w:val="36"/>
        </w:rPr>
        <w:t>环境教育基地推荐评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作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县、区环保局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为全面贯彻落实科学发展观，进一步提高全民环境意识和生态文明观念，面向公众普及环境保护科学知识，增强公民参与环境保护的积极性，市环境保护局决定在全市开展市级环境教育基地申报工作。现将有关事宜通知如下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申报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市级环境教育基地需提交以下材料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《连云港市环境教育基地申报审批表》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）环境教育基地的组织管理、活动情况、创建工作的文字、图片或视频等说明性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申报时，应提交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材料的纸质版和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电子版各一份，纸质版材料一律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电子版内容应包含相应的音频、视频、图片等材料的文字说明。</w:t>
      </w:r>
    </w:p>
    <w:p>
      <w:pPr>
        <w:pStyle w:val="Normal"/>
        <w:ind w:firstLine="6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材料下载</w:t>
      </w:r>
    </w:p>
    <w:p>
      <w:pPr>
        <w:pStyle w:val="Normal"/>
        <w:ind w:firstLine="65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云港市环境教育基地申报表、《评审标准和管理办法》可从连云港市环保局网站的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ascii="宋体;SimSun" w:hAnsi="宋体;SimSun" w:cs="宋体;SimSun"/>
          <w:sz w:val="30"/>
          <w:szCs w:val="30"/>
        </w:rPr>
        <w:t>宣传教育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ascii="宋体;SimSun" w:hAnsi="宋体;SimSun" w:cs="宋体;SimSun"/>
          <w:sz w:val="30"/>
          <w:szCs w:val="30"/>
        </w:rPr>
        <w:t>栏目中直接下载（</w:t>
      </w:r>
      <w:r>
        <w:rPr>
          <w:rFonts w:cs="宋体;SimSun" w:ascii="宋体;SimSun" w:hAnsi="宋体;SimSun"/>
          <w:sz w:val="30"/>
          <w:szCs w:val="30"/>
        </w:rPr>
        <w:t>www.lyghb.gov.cn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时间要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连云港市市级环境教育基地的申报截止日期为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。请各县区在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前将材料报送连云港市环境保护宣传教育中心；联系电话：</w:t>
      </w:r>
      <w:r>
        <w:rPr>
          <w:rFonts w:cs="宋体;SimSun" w:ascii="宋体;SimSun" w:hAnsi="宋体;SimSun"/>
          <w:sz w:val="30"/>
          <w:szCs w:val="30"/>
        </w:rPr>
        <w:t>85521770</w:t>
      </w:r>
      <w:r>
        <w:rPr>
          <w:rFonts w:ascii="宋体;SimSun" w:hAnsi="宋体;SimSun" w:cs="宋体;SimSun"/>
          <w:sz w:val="30"/>
          <w:szCs w:val="30"/>
        </w:rPr>
        <w:t>。电子信箱：</w:t>
      </w:r>
      <w:r>
        <w:rPr>
          <w:rFonts w:cs="宋体;SimSun" w:ascii="宋体;SimSun" w:hAnsi="宋体;SimSun"/>
          <w:sz w:val="30"/>
          <w:szCs w:val="30"/>
        </w:rPr>
        <w:t>124692091@qq.com</w:t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ind w:right="67" w:firstLine="86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ind w:right="67" w:firstLine="86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ind w:right="67" w:firstLine="86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902" w:leader="none"/>
          <w:tab w:val="left" w:pos="8323" w:leader="none"/>
        </w:tabs>
        <w:ind w:right="817" w:firstLine="86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连云港市环保局    </w:t>
      </w:r>
    </w:p>
    <w:p>
      <w:pPr>
        <w:pStyle w:val="Normal"/>
        <w:ind w:left="895" w:firstLine="3900"/>
        <w:rPr/>
      </w:pPr>
      <w:r>
        <w:rPr>
          <w:rFonts w:ascii="宋体;SimSun" w:hAnsi="宋体;SimSun" w:cs="宋体;SimSun"/>
          <w:sz w:val="30"/>
          <w:szCs w:val="30"/>
        </w:rPr>
        <w:t>二〇</w:t>
      </w:r>
      <w:r>
        <w:rPr>
          <w:rFonts w:ascii="宋体;SimSun" w:hAnsi="宋体;SimSun" w:cs="楷体_GB2312"/>
          <w:sz w:val="30"/>
          <w:szCs w:val="30"/>
        </w:rPr>
        <w:t>一三年五月十四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题词：环保  创建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抄报：省环保厅宣教中心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连云港市环保局办公室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共印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widowControl/>
        <w:spacing w:lineRule="atLeast" w:line="225" w:before="280" w:after="28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225" w:before="280" w:after="2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 xml:space="preserve">附件：      </w:t>
      </w:r>
    </w:p>
    <w:p>
      <w:pPr>
        <w:pStyle w:val="Normal"/>
        <w:widowControl/>
        <w:spacing w:lineRule="atLeast" w:line="225" w:before="280" w:after="280"/>
        <w:ind w:firstLine="1626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连云港市环境教育基地申报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60"/>
        <w:gridCol w:w="1450"/>
        <w:gridCol w:w="10"/>
        <w:gridCol w:w="7"/>
        <w:gridCol w:w="1232"/>
        <w:gridCol w:w="174"/>
        <w:gridCol w:w="1087"/>
        <w:gridCol w:w="360"/>
        <w:gridCol w:w="1138"/>
      </w:tblGrid>
      <w:tr>
        <w:trPr>
          <w:trHeight w:val="63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在口内打√）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right="-105"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在全市具有示范作用和推广价值的环保示范、污染治理工程、先进的环保产业；具有鲜明的节能减排意义和资源再利用的工程设施、产业典范，以及具有循环经济模式的产业群。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widowControl/>
              <w:ind w:left="105" w:right="-105"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在全市具有典范性和个性鲜明的环境教育模式的学校、幼儿园、生态园区和绿色社区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05" w:right="-105"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在全市有一定影响，和环境保护、资源保护密切相关，并具有较高水平的博物馆、科技馆、动、植物园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05" w:right="-105"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 xml:space="preserve">市县各类具有环境保护社会意义的实验室、自动站监测系统、环境管理系统和监控设施，以及污水处理厂、危险废物处置设施、无害化垃圾设施。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待能力</w:t>
            </w:r>
          </w:p>
        </w:tc>
        <w:tc>
          <w:tcPr>
            <w:tcW w:w="2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 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42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投入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硬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收费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    否□</w:t>
            </w:r>
          </w:p>
        </w:tc>
        <w:tc>
          <w:tcPr>
            <w:tcW w:w="1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双休日能否开放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能□      否□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节假日能否开放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能□      否□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年来是否受到环境投诉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  否□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受到环境污染处罚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 否□</w:t>
            </w:r>
          </w:p>
        </w:tc>
      </w:tr>
      <w:tr>
        <w:trPr>
          <w:trHeight w:val="1346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地特色  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级环保局推荐意见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420" w:firstLine="30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年      月     日</w:t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80"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0" w:after="0"/>
              <w:ind w:right="570" w:firstLine="27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6:00Z</dcterms:created>
  <dc:creator>X</dc:creator>
  <dc:description/>
  <cp:keywords/>
  <dc:language>en-US</dc:language>
  <cp:lastModifiedBy>X</cp:lastModifiedBy>
  <dcterms:modified xsi:type="dcterms:W3CDTF">2013-08-05T03:09:00Z</dcterms:modified>
  <cp:revision>6</cp:revision>
  <dc:subject/>
  <dc:title>连 云 港 市 环 保 局（通知）</dc:title>
</cp:coreProperties>
</file>