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sz w:val="36"/>
          <w:szCs w:val="32"/>
        </w:rPr>
        <w:t>附件</w:t>
      </w:r>
    </w:p>
    <w:p>
      <w:pPr>
        <w:pStyle w:val="Style14"/>
        <w:ind w:firstLine="144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Style14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2013</w:t>
      </w:r>
      <w:r>
        <w:rPr>
          <w:rFonts w:cs="宋体;SimSun"/>
          <w:b/>
          <w:bCs/>
          <w:color w:val="000000"/>
          <w:sz w:val="44"/>
          <w:szCs w:val="44"/>
        </w:rPr>
        <w:t>年连云港市工业企业环保信用评价结果</w:t>
      </w:r>
    </w:p>
    <w:p>
      <w:pPr>
        <w:pStyle w:val="Style14"/>
        <w:jc w:val="left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right="-1772" w:firstLine="4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绿色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right="-177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cs="楷体;宋体" w:eastAsia="黑体;SimHei"/>
          <w:color w:val="000000"/>
          <w:sz w:val="24"/>
        </w:rPr>
        <w:t>企业名称                                      企业地址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正大天晴药业股份有限公司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连云港市新浦区巨龙北路８号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味之素如意食品有限公司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连云港开发区宋跳工业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东海硅微粉有限责任公司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连云港市新浦工业园区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赛科废料处置有限公司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天明机械集团有限公司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海洲经济技术开发区</w:t>
      </w:r>
      <w:r>
        <w:rPr>
          <w:rFonts w:ascii="宋体;SimSun" w:hAnsi="宋体;SimSun" w:cs="宋体;SimSun"/>
          <w:color w:val="000000"/>
          <w:sz w:val="24"/>
        </w:rPr>
        <w:t>朐凤路</w:t>
      </w: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韩华新能源科技有限公司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连云港开发区大浦工业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出东方太阳能股份有限公司                    新浦区宁海乡海宁工贸园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firstLine="4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蓝色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right="-1772" w:firstLine="79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cs="楷体;宋体" w:eastAsia="黑体;SimHei"/>
          <w:color w:val="000000"/>
          <w:sz w:val="24"/>
        </w:rPr>
        <w:t>企业名称                                       企业地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平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海水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板桥工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天诺光学仪器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大浦工业区金桥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丽港稀土实业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市连云经济开发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腾源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手性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上元节能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开发区大浦工业区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荣鼎金属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七色绿洲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连云港化工产业园区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鹿港包装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开发区金桥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立安东特种化学品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连云港市新浦区江化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珂玫琳科技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益海（连云港）粮油工业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连云港港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金象（连云港）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中能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统万酿造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连云港市宋眺高新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仁欣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健坤木业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佳麦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华尔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南莱茵达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致诚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黄化制钙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连云港市猴嘴街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金桥益海（连云港）氯碱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连云港市板桥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威格瑞斯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宝盛龙城医药化工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润峰环保产业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化工产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忠友木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源钰金属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源泰皮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新光阳木业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五塑包装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区云山街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意消防器材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汇力树脂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世展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润普食品配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木源木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杰邦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港市碱厂南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华展木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宫良木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港丰皮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富汇皮件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森科技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金桥盐化集团利海化工有限公司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连云区板桥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福邦药业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灌南县新安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南县天和胶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益海嘉里（连云港）脂肪胺有限公司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连云港市板桥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中联水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白塔埠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鹰游立成毛绒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市海州区振兴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阳方催化剂科技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兴达石英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开发区东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省好徕斯肥业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东海县种畜场驻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协鑫生物质热电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赣榆县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伟业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赣榆县城头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普乐维美饲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赣榆县青口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凯隆实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榆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大地新型建材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赣榆县柘汪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成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柘汪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鸿美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墩尚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澳兴生物工程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大浦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亚邦染料股份有限公司连云港分公司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天正生物燃料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赣榆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赣榆县久日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柘汪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赣榆县金成肥料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柘汪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赣榆县奥玛德肥料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赣榆县欢墩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昭菱磨料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云海电源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赣榆县海头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赣榆县圣鑫生物质有机饲料有限公司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赣榆县柘汪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赣榆县金韩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石桥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赣榆县富安紫菜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石桥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天兆实业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南县三口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升德升（连云港）电子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开发区宋跳工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南京雨润食品股份有限公司东海旺润分公司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东海县雨润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中港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致远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润成峰医药化工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灌云县临港产业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长固新型建材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济技术开发高新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远洋流体装卸设备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海州开发区郁州南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益淇莱化学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义霖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西都生化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市海州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伍江数码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开发区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威远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旺旺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高新技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时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和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死海溴化物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市连云区板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振扬纸品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海州开发区郁州南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泰卓新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赣榆县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盛昌照明电器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东海县开发区东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申润包装材料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东海县</w:t>
      </w:r>
      <w:r>
        <w:rPr>
          <w:rFonts w:ascii="宋体;SimSun" w:hAnsi="宋体;SimSun" w:cs="宋体;SimSun"/>
          <w:color w:val="000000"/>
          <w:sz w:val="24"/>
        </w:rPr>
        <w:t>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润鑫铸造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瑞鹏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开发区大浦工业区临浦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锐巴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庆鸿电子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海州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美步楼梯制造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海州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隆源海藻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金山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铃木组废弃物处理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连港皮革机械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开发区高新技术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连富环保产业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新浦区凌州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磊源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康医药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赣榆县金山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方电子材料科技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赣榆县金山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杰瑞药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新浦区海连东路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汇瑞康科技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黄海机械厂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海洲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鸿翔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海威科技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开发区大浦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国旺塑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区板桥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高优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高艺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港圣开关制造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浦南开发区珠江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丰达电子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海州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爱康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区朝阳镇韩李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艾业无纺布制品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开发区出口加工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艾可新型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连云区板桥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湛蓝科技开发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东海县山左口乡许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鑫海紫菜（集团）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连云区板桥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天缘食品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开发区嵩山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天福莱饲料发展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海洲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卡乐化工科技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军盛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晋光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金桥盐化集团银海化工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连云区板桥工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花果山鹅业食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伊山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弘大实验设备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经济技术开发高新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德源药业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开发区金桥路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不倒翁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惠通物产（连云港）再生资源有限公司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连云区板桥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汉高华威电子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开发区宋跳工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云县富源纸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南伊斯特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南海胜铜业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赣榆县恒信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墩尚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福泰克（连云港）电子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宋跳高新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泛亚莫斯工业设备（连云港）有限公司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连云港宋跳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太平洋石英制品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东海县平明镇驻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马陵山水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东海县山左口乡驻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龙源生物质发电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东海县房山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杜钟氨纶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开发区昆仑山路８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正大饲料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开发区港城大道南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德邦兴华化工股份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市江化南路５１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五洋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苏锦混凝土制造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开发区黄河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中成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鑫溢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万鑫医化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添立润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圣丰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三诺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锐华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荣臣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群乐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茂源化工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鲁碧水泥制造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市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科铭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信利不锈钢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赣榆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吉灵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汇农生物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开发区大浦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华翔医药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华鹏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中太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海普顿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辰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捷达木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新安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宏业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重山风力设备（连云港）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连云港开发区云阳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禧玛诺（连云港）实业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经济技术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天田（连云港）机床制造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宋跳高新区</w:t>
      </w:r>
      <w:r>
        <w:rPr>
          <w:rFonts w:cs="宋体;SimSun" w:ascii="宋体;SimSun" w:hAnsi="宋体;SimSun"/>
          <w:color w:val="000000"/>
          <w:sz w:val="24"/>
        </w:rPr>
        <w:t>3-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雅玛珂紫菜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开发区长江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旭欣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通威饲料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区板桥工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乐食品公司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连云区朝阳镇韩李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成胶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东海县石湖乡水库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腾宏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金阳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金囤农化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华通化学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国伦石英制品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东海县开发区东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升南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瑞威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千樱医疗器械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开发区长江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纽泰科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宏润再生资源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莱亚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鸿润发食品有限公司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朝阳镇新港城大道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恒飞制药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海得利化学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耕耘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笃翔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迪奥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德方海洋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赣榆县金山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科伦多食品配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金桥盐化集团古淮制盐有限公司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连云区板桥工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皇马农化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豪森药业股份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倍合德化工有限公司（海佳）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国电联合动力（连云港）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连云港开发区大浦路</w:t>
      </w: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云港中联水泥有限公司                         连云区板桥工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华成纸业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长云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区碱厂南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国盛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东海果汁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东海县牛山镇驻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瑞昆化学工业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连连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泰达橡胶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市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华颐精细化工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合兴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晨兴环保产业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开发区云桥路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百福来食品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东海县白塔埠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省东海县奔牛肥料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东海县石榴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顺德生物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赣榆县海洋经济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长龙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德洋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赣榆县海头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春绿科技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紫燕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长江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源松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石湖乡牛桃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永润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永德金属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开发区大浦路东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以太化学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欣港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勤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润泽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启创铝制品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开发区大浦路东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派瑞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宁康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迈克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龙新石英高新技术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东海县石湖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连利水表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开发区中心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锦太洋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大浦工业区南环路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帅医药科技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港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宏杨木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房山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海德益食品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赣榆县柘汪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睦粉末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开发区长江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渡碳化硅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东海县石梁河镇胜泉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到河复合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昌恒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宝诚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腾钰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双宏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盛吉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省德培医药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力达宁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科润达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康缘药业股份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开发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金肯科技实业股份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市海州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华南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豪森医药集团连云港宏创医药有限公司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连云港市开发区大浦工业区开泰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润众制药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开发区大浦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恒顺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市开发区大浦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新磷矿化有限责任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新浦区浦河东路３６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多元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春晓医药化工科技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宝升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云高科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云大洋制肼有限责任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绿波肉类加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石梁河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宏伟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驼峰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宝盛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开发区东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倍合德华强医药化工科技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灌云县临港化工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奥林匹亚石材有限责任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新浦区新浦工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维德硅材料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连云港市朐凤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乐斯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恒瑞医药股份有限公司（人民路厂区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连云港市新浦区人民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恒瑞医药股份有限公司（大浦原料药分公司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连云港市大浦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恒瑞医药股份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市开发区大浦工业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中复连众复合材料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新浦区海连东路</w:t>
      </w:r>
      <w:r>
        <w:rPr>
          <w:rFonts w:cs="宋体;SimSun" w:ascii="宋体;SimSun" w:hAnsi="宋体;SimSun"/>
          <w:color w:val="000000"/>
          <w:sz w:val="24"/>
        </w:rPr>
        <w:t>19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益海嘉里（连云港）化工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连云区板桥工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益海精细（连云港）化学工业有限公司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连云区板桥工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中金玛泰医药包装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开发区长江路９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方国际集装箱（连云港）有限公司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连云港开发区新光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sz w:val="24"/>
        </w:rPr>
      </w:pPr>
      <w:r>
        <w:rPr>
          <w:sz w:val="24"/>
        </w:rPr>
        <w:t>连云港亚新钢铁有限公司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连云港化工产业园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华乐合金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港板桥工业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晶海洋半导体（东海）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东海县淮海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北港镍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赣榆县海头镇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firstLine="4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黄色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" w:right="-1772" w:hanging="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楷体;宋体" w:eastAsia="黑体;SimHei"/>
          <w:color w:val="000000"/>
          <w:sz w:val="24"/>
        </w:rPr>
        <w:t>企业名称                                       企业地址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宝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墩尚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泽阳装饰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城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泰格油墨化学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海州开发区纬一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永龙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蓝天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县墩尚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三吉利化学工业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开发区昆仑山路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拜尔特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恒生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海州区</w:t>
      </w:r>
      <w:r>
        <w:rPr>
          <w:color w:val="000000"/>
          <w:sz w:val="24"/>
        </w:rPr>
        <w:t>锦屏镇朐山村东部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毅成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超帆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艾伦钢铁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东海县桃林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珂司克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新鑫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亚晖医药化工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新田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永大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科尔健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鑫隆冶金炉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惠康生物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东海县平明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乙金属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道博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和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泰同食品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东海县经济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天尊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南县同益金属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远征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克胜作物科技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地浦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先达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新诚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禾田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景宏生物科技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朗易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省支和肥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白塔埠镇工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三联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裕立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云瑞邦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迪爱生色料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盛力树脂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海王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东海县</w:t>
      </w:r>
      <w:r>
        <w:rPr>
          <w:rFonts w:ascii="宋体;SimSun" w:hAnsi="宋体;SimSun" w:cs="宋体;SimSun"/>
          <w:color w:val="000000"/>
          <w:sz w:val="24"/>
        </w:rPr>
        <w:t>驼峰乡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富禹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恒业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科田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群盛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泰瑞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南龙化学（连云港）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光大化学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圣野硅产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东海县</w:t>
      </w:r>
      <w:r>
        <w:rPr>
          <w:rFonts w:ascii="宋体;SimSun" w:hAnsi="宋体;SimSun" w:cs="宋体;SimSun"/>
          <w:color w:val="000000"/>
          <w:sz w:val="24"/>
        </w:rPr>
        <w:t>曲阳工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龙腾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东海县山左口乡许沟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海盛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房山镇工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树人科创食品添加剂有限公司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开发区大浦化工园临洪大道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万祥硅微粉厂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东海县张湾村委会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江海制丝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黄川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百顺医疗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灌南县百禄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康恩宁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华聚纺织品整理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灌云县南岗乡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强邦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驼峰乡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丹兴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云金安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湘元（连云港）化学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科德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大浦工业区云桥路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永凯化学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东海明达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东海县山左口乡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华伦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南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潮湟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奥石科技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东海县经济开发区晶都大道</w:t>
      </w:r>
      <w:r>
        <w:rPr>
          <w:color w:val="000000"/>
          <w:sz w:val="24"/>
        </w:rPr>
        <w:t>1089</w:t>
      </w:r>
      <w:r>
        <w:rPr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新源硅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石榴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保鑫生物质热电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顺福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经济开发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五食品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东海县经济开发区西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川海藻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县山左口乡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灌南欣丰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凯美克医药化学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恒贸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方和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泉皮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南县临港产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吉化学工业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连云港市江化南路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中复神鹰碳纤维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港市大浦工业区云桥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环海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区板桥工业园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堡专用车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连云区板桥工业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宝通镍业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连云港徐圩新区中通道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台玻东海玻璃有限公司                           东海县西开发区湖东南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firstLine="4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红色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right="-1772" w:firstLine="1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楷体;宋体" w:eastAsia="黑体;SimHei"/>
          <w:color w:val="000000"/>
          <w:sz w:val="24"/>
        </w:rPr>
        <w:t>企业名称                                       企业地址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省地矿复合肥厂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东海县牛房路地质队院内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泰乐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新浦区</w:t>
      </w:r>
      <w:r>
        <w:rPr>
          <w:color w:val="000000"/>
          <w:sz w:val="24"/>
        </w:rPr>
        <w:t>新海路</w:t>
      </w:r>
      <w:r>
        <w:rPr>
          <w:color w:val="000000"/>
          <w:sz w:val="24"/>
        </w:rPr>
        <w:t>188</w:t>
      </w:r>
      <w:r>
        <w:rPr>
          <w:color w:val="000000"/>
          <w:sz w:val="24"/>
        </w:rPr>
        <w:t>号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德邦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市海州区新海路</w:t>
      </w:r>
      <w:r>
        <w:rPr>
          <w:rFonts w:cs="宋体;SimSun" w:ascii="宋体;SimSun" w:hAnsi="宋体;SimSun"/>
          <w:color w:val="000000"/>
          <w:sz w:val="24"/>
        </w:rPr>
        <w:t>180#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腾翔金属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城开发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鼎实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市海州经济开发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鑫安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平明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齐天铁塔制造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新浦区新浦工业园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盛世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亿隆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吉必盛硅材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连云港市连云开发区板桥工业园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照辉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工艺彩色印刷厂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东海县经济开发区东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博普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爱仕沃玛技术纺织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连云港市海州开发区经一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号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康乐药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赣榆经济开发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明盛化工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亚然精细化工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华邦化工研究所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映山花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泰盛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南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邦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中化化学品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大江木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东海房山工业园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天元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平明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弘扬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东海县</w:t>
      </w:r>
      <w:r>
        <w:rPr>
          <w:rFonts w:ascii="宋体;SimSun" w:hAnsi="宋体;SimSun" w:cs="宋体;SimSun"/>
          <w:color w:val="000000"/>
          <w:sz w:val="24"/>
        </w:rPr>
        <w:t>平明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朗轩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嘉隆化工连云港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金蔷薇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东海县驼峰乡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福东正佑照明电器有限公司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连云港市东海县石榴镇东榴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快克新材料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圣达石英制品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东海县平明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东海县桃盛熔融石英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东海县</w:t>
      </w:r>
      <w:r>
        <w:rPr>
          <w:rFonts w:ascii="宋体;SimSun" w:hAnsi="宋体;SimSun" w:cs="宋体;SimSun"/>
          <w:color w:val="000000"/>
          <w:sz w:val="24"/>
        </w:rPr>
        <w:t>桃林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特别特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善俊清洁能源科技有限公司                   赣榆县柘汪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双菱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港市新浦区新海路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嘉康实业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firstLine="4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黑色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right="-1772" w:hanging="0"/>
        <w:rPr>
          <w:rFonts w:ascii="黑体;SimHei" w:hAnsi="黑体;SimHei" w:eastAsia="黑体;SimHei" w:cs="楷体;宋体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楷体;宋体" w:eastAsia="黑体;SimHei"/>
          <w:color w:val="000000"/>
          <w:sz w:val="24"/>
        </w:rPr>
        <w:t>企业名称                                      企业地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9900" w:leader="none"/>
          <w:tab w:val="left" w:pos="10260" w:leader="none"/>
        </w:tabs>
        <w:ind w:left="242" w:right="-1772" w:hanging="420"/>
        <w:rPr/>
      </w:pPr>
      <w:r>
        <w:rPr>
          <w:color w:val="000000"/>
          <w:sz w:val="24"/>
        </w:rPr>
        <w:t>连云港市东鑫石英制品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东海县</w:t>
      </w:r>
      <w:r>
        <w:rPr>
          <w:rFonts w:ascii="宋体;SimSun" w:hAnsi="宋体;SimSun" w:cs="宋体;SimSun"/>
          <w:color w:val="000000"/>
          <w:sz w:val="24"/>
        </w:rPr>
        <w:t>开发区东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和利瑞科技发展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盈润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东海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双蝶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蒙升泰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吉鑫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凯发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万特科技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连云港市大浦工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普升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凤蝶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连云港化工产业园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汇祥食品有限公司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东海县李埝乡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百盛香精香料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连云港板桥工业园横二路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都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灌云县临港产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省东海县丽港稀土材料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东海县青湖镇尚庄村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新电混凝土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新浦经济开发区长江路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明辉科技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灌南县经济开发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联城混凝土有限公司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新浦经济开发区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国道西侧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市杰圩化工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连云港市新浦区新浦区沈圩村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广厦商品混凝土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连云港市</w:t>
      </w:r>
      <w:r>
        <w:rPr>
          <w:color w:val="000000"/>
          <w:sz w:val="24"/>
        </w:rPr>
        <w:t>宋跳工业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连云港东盛商品混凝土有限公司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新浦区太平庄工业园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江苏天建混凝土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新浦区</w:t>
      </w:r>
      <w:r>
        <w:rPr>
          <w:color w:val="000000"/>
          <w:sz w:val="24"/>
        </w:rPr>
        <w:t>浦南镇太平村临海路南侧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900" w:leader="none"/>
          <w:tab w:val="left" w:pos="10260" w:leader="none"/>
        </w:tabs>
        <w:ind w:left="242" w:right="-1772" w:hanging="420"/>
        <w:rPr>
          <w:color w:val="000000"/>
          <w:sz w:val="24"/>
        </w:rPr>
      </w:pPr>
      <w:r>
        <w:rPr>
          <w:color w:val="000000"/>
          <w:sz w:val="24"/>
        </w:rPr>
        <w:t>东海县金泰化工有限公司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东海县</w:t>
      </w:r>
      <w:r>
        <w:rPr>
          <w:rFonts w:ascii="宋体;SimSun" w:hAnsi="宋体;SimSun" w:cs="宋体;SimSun"/>
          <w:color w:val="000000"/>
          <w:sz w:val="24"/>
        </w:rPr>
        <w:t>山左口乡</w:t>
      </w:r>
    </w:p>
    <w:p>
      <w:pPr>
        <w:pStyle w:val="Normal"/>
        <w:tabs>
          <w:tab w:val="clear" w:pos="420"/>
          <w:tab w:val="left" w:pos="9900" w:leader="none"/>
          <w:tab w:val="left" w:pos="10260" w:leader="none"/>
        </w:tabs>
        <w:ind w:left="-178" w:right="-17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ewNewNewNewNewNewNewNewNewNew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ewNewNewNewNewNewNewNewNewNew"/>
        <w:spacing w:lineRule="exact" w:line="400"/>
        <w:jc w:val="center"/>
        <w:rPr/>
      </w:pPr>
      <w:r>
        <w:rPr/>
      </w:r>
    </w:p>
    <w:p>
      <w:pPr>
        <w:pStyle w:val="NewNewNewNewNewNewNewNewNewNewNew"/>
        <w:spacing w:lineRule="exact" w:line="400"/>
        <w:jc w:val="center"/>
        <w:rPr/>
      </w:pPr>
      <w:r>
        <w:rPr/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91770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1pt" to="443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15pt" to="443.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连云港市环境保护局办公室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252730</wp:posOffset>
              </wp:positionV>
              <wp:extent cx="424815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7pt;mso-wrap-distance-left:9.05pt;mso-wrap-distance-right:0pt;mso-wrap-distance-top:0pt;mso-wrap-distance-bottom:0pt;margin-top:-19.9pt;mso-position-vertical-relative:text;margin-left:40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color w:val="000000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 Char1 Char Char1"/>
    <w:basedOn w:val="Normal"/>
    <w:next w:val="Heading4"/>
    <w:qFormat/>
    <w:pPr>
      <w:widowControl/>
      <w:spacing w:lineRule="exact" w:line="240" w:before="0" w:after="160"/>
      <w:jc w:val="left"/>
    </w:pPr>
    <w:rPr>
      <w:rFonts w:eastAsia="仿宋_GB2312"/>
      <w:color w:val="00000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Char">
    <w:name w:val=" Char Char"/>
    <w:basedOn w:val="Normal"/>
    <w:next w:val="Heading4"/>
    <w:qFormat/>
    <w:pPr>
      <w:widowControl/>
      <w:spacing w:lineRule="exact" w:line="240" w:before="0" w:after="160"/>
      <w:jc w:val="left"/>
    </w:pPr>
    <w:rPr>
      <w:rFonts w:eastAsia="仿宋_GB2312"/>
      <w:color w:val="000000"/>
      <w:sz w:val="32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color w:val="000000"/>
      <w:kern w:val="0"/>
      <w:sz w:val="4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8:00Z</dcterms:created>
  <dc:creator>Administrator</dc:creator>
  <dc:description/>
  <cp:keywords/>
  <dc:language>en-US</dc:language>
  <cp:lastModifiedBy>User</cp:lastModifiedBy>
  <dcterms:modified xsi:type="dcterms:W3CDTF">2014-06-04T01:40:00Z</dcterms:modified>
  <cp:revision>6</cp:revision>
  <dc:subject/>
  <dc:title>2012年连云港工业企业环境评级初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