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</w:rPr>
        <w:t>连环表复</w:t>
      </w:r>
      <w:r>
        <w:rPr>
          <w:rFonts w:ascii="仿宋_GB2312;仿宋" w:hAnsi="仿宋_GB2312;仿宋"/>
        </w:rPr>
        <w:t>[201</w:t>
      </w:r>
      <w:r>
        <w:rPr>
          <w:rFonts w:ascii="仿宋_GB2312;仿宋" w:hAnsi="仿宋_GB2312;仿宋"/>
        </w:rPr>
        <w:t>6]2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对连云港市市区水工程管理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连云港市区河道生态修复工程项目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云港市市区水工程管理处：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你单位委托江苏智盛环境科技有限公司编制的《连云港市区河道生态修复工程项目环境影响报告表》（以下简称“报告表”）、海州区环保局预审意见收悉。经研究，批复如下：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项目总投资约</w:t>
      </w:r>
      <w:r>
        <w:rPr>
          <w:rFonts w:ascii="仿宋_GB2312;仿宋" w:hAnsi="仿宋_GB2312;仿宋"/>
        </w:rPr>
        <w:t>222.12</w:t>
      </w:r>
      <w:r>
        <w:rPr>
          <w:rFonts w:ascii="仿宋_GB2312;仿宋" w:hAnsi="仿宋_GB2312;仿宋"/>
        </w:rPr>
        <w:t>万元。主要建设内容为在东盐河魏跳桥至苍梧桥段建设生态浮岛。累计设置生态景观浮岛</w:t>
      </w:r>
      <w:r>
        <w:rPr>
          <w:rFonts w:ascii="仿宋_GB2312;仿宋" w:hAnsi="仿宋_GB2312;仿宋"/>
        </w:rPr>
        <w:t>7806</w:t>
      </w:r>
      <w:r>
        <w:rPr>
          <w:rFonts w:ascii="仿宋_GB2312;仿宋" w:hAnsi="仿宋_GB2312;仿宋"/>
        </w:rPr>
        <w:t>平方米，其中挺水浮岛面积</w:t>
      </w:r>
      <w:r>
        <w:rPr>
          <w:rFonts w:ascii="仿宋_GB2312;仿宋" w:hAnsi="仿宋_GB2312;仿宋"/>
        </w:rPr>
        <w:t>3834</w:t>
      </w:r>
      <w:r>
        <w:rPr>
          <w:rFonts w:ascii="仿宋_GB2312;仿宋" w:hAnsi="仿宋_GB2312;仿宋"/>
        </w:rPr>
        <w:t>平方米，浮水浮岛</w:t>
      </w:r>
      <w:r>
        <w:rPr>
          <w:rFonts w:ascii="仿宋_GB2312;仿宋" w:hAnsi="仿宋_GB2312;仿宋"/>
        </w:rPr>
        <w:t>3972</w:t>
      </w:r>
      <w:r>
        <w:rPr>
          <w:rFonts w:ascii="仿宋_GB2312;仿宋" w:hAnsi="仿宋_GB2312;仿宋"/>
        </w:rPr>
        <w:t>平方米，主要在浮岛上种植吸污能力强的水生植物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“报告表”评价结论，在落实“报告表”中提出的各项污染防治措施、生态保护措施的前提下，从环保角度考虑，同意你单位按“报告表”所述内容进行建设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原则同意海州区环保局预审意见。在项目工程设计、建设和环境管理中，你单位必须逐项落实批复意见和报告表中提出的环保要求，严格执行环保“三同时”制度，确保各类污染物稳定达标排放。并须做好以下工作：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加强项目施工期扬尘、噪声、废水、固体废弃物等污染防治工作，严格遵守各项环保管理规定，落实环评表中的污染防控措施，做到文明施工，切实减轻污染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落实“报告表”提出的生态保护措施。施工过程中切实减轻对两岸生态系统的影响；合理安排施工顺序，减轻河道疏浚悬浮物影响； 落实施工后期取弃土区和临时占地的生态修复及补偿措施，加强区域生态保护，提高绿化率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严格执行噪声污染防治有关规定。需选择高效低噪声施工设备，合理安排施工时间，确保施工噪声满足《建筑施工场界环境噪声排放标准》（</w:t>
      </w:r>
      <w:r>
        <w:rPr>
          <w:rFonts w:ascii="仿宋_GB2312;仿宋" w:hAnsi="仿宋_GB2312;仿宋"/>
        </w:rPr>
        <w:t>GB12523-2011</w:t>
      </w:r>
      <w:r>
        <w:rPr>
          <w:rFonts w:ascii="仿宋_GB2312;仿宋" w:hAnsi="仿宋_GB2312;仿宋"/>
        </w:rPr>
        <w:t>）中的施工限值要求，加强船舶鸣笛、夜间施工等管理，夜间施工需报环保部门审批并经同意后方可进行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切实降低噪声对敏感目标的影响，不得产生噪声扰民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四）固体废物实现分类收集、综合利用。施工期废弃材料收集后交环卫部门统一集中处理，不能随意排放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/>
        </w:rPr>
        <w:t>三、项目建设期间的环境监督管理由海州区环保局负责，市环监局不定期检查。项目建成后，须办理环保“三同时”竣工验收手续，经验收同意后方可投入正常使用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连云港市环境保护局</w:t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00"/>
        <w:ind w:left="1264" w:hanging="94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;仿宋" w:hAnsi="仿宋_GB2312;仿宋"/>
          <w:bCs/>
        </w:rPr>
        <w:t>抄送：</w:t>
      </w:r>
      <w:r>
        <w:rPr>
          <w:rFonts w:ascii="仿宋_GB2312;仿宋" w:hAnsi="仿宋_GB2312;仿宋"/>
        </w:rPr>
        <w:t>海州区环保局</w:t>
      </w:r>
      <w:r>
        <w:rPr>
          <w:rFonts w:ascii="仿宋_GB2312;仿宋" w:hAnsi="仿宋_GB2312;仿宋"/>
          <w:bCs/>
        </w:rPr>
        <w:t xml:space="preserve">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2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4:00Z</dcterms:created>
  <dc:creator>微软用户</dc:creator>
  <dc:description/>
  <cp:keywords/>
  <dc:language>en-US</dc:language>
  <cp:lastModifiedBy>hp</cp:lastModifiedBy>
  <cp:lastPrinted>2016-01-04T14:56:00Z</cp:lastPrinted>
  <dcterms:modified xsi:type="dcterms:W3CDTF">2016-01-13T08:03:00Z</dcterms:modified>
  <cp:revision>42</cp:revision>
  <dc:subject/>
  <dc:title>连环函〔200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