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连云港市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一季度功能区噪声监测结果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连云港市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季度市区功能区噪声监测统计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除国展中心测点夜间噪声值超过四类区标准，其余测点昼夜间噪声均符合相应功能区噪声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</w:rPr>
        <w:t>表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1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市区一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赣榆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季度赣榆区城区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</w:rPr>
        <w:t>表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赣榆区一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东海县一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灌云县城区功能区噪声监测统计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云县一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灌南县城区功能区噪声监测统计结果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南县一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</w:t>
      </w: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4:00Z</dcterms:created>
  <dc:creator>番茄花园</dc:creator>
  <dc:description/>
  <cp:keywords/>
  <dc:language>en-US</dc:language>
  <cp:lastModifiedBy>微软用户</cp:lastModifiedBy>
  <dcterms:modified xsi:type="dcterms:W3CDTF">2016-02-23T09:29:00Z</dcterms:modified>
  <cp:revision>1349</cp:revision>
  <dc:subject/>
  <dc:title>噪声功能区监测情况综合分析</dc:title>
</cp:coreProperties>
</file>