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90"/>
        <w:ind w:firstLine="8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连云港市固体废物技术评审专家库</w:t>
      </w:r>
    </w:p>
    <w:p>
      <w:pPr>
        <w:pStyle w:val="Normal"/>
        <w:spacing w:lineRule="exact" w:line="59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员资格申请表</w:t>
      </w:r>
    </w:p>
    <w:p>
      <w:pPr>
        <w:pStyle w:val="Normal"/>
        <w:spacing w:lineRule="exact" w:line="22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80"/>
        <w:gridCol w:w="1913"/>
        <w:gridCol w:w="404"/>
        <w:gridCol w:w="661"/>
        <w:gridCol w:w="1497"/>
        <w:gridCol w:w="2168"/>
      </w:tblGrid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从事专业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地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居民身份证号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讯地址及邮编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信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手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行业领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限选一项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环境工程（□废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废气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噪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固体废物  □土壤  □清洁生产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化工（□石化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医药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农药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重金属 □其他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金属冶炼及压延加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机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电子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建材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卫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轻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纺织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环境管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其它（注明专业领域）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216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主要工作经历及业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30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它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意见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期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愿意成为连云港市固体废物技术评审专家库成员，并保证在评审中做到科学、客观、公正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1:00Z</dcterms:created>
  <dc:creator>陈锋</dc:creator>
  <dc:description/>
  <cp:keywords/>
  <dc:language>en-US</dc:language>
  <cp:lastModifiedBy>user</cp:lastModifiedBy>
  <cp:lastPrinted>2017-01-04T10:09:00Z</cp:lastPrinted>
  <dcterms:modified xsi:type="dcterms:W3CDTF">2017-01-04T07:32:00Z</dcterms:modified>
  <cp:revision>3</cp:revision>
  <dc:subject/>
  <dc:title>关于征集江苏省固体废物技术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