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outlineLvl w:val="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申请表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一、申请单位基本情况（申请单位填报、环保部门核定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4"/>
        <w:gridCol w:w="316"/>
        <w:gridCol w:w="1422"/>
        <w:gridCol w:w="552"/>
        <w:gridCol w:w="1661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□□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□(□□)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申报登记代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经度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纬度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市  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、区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街道、乡</w:t>
            </w:r>
            <w:r>
              <w:rPr>
                <w:rFonts w:eastAsia="楷体_GB2312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</w:rPr>
              <w:t>路        号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类别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新建项目□；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现有项目□；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改扩建、技改项目□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产品及产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主要生产工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废水处理工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（吨</w:t>
            </w:r>
            <w:r>
              <w:rPr>
                <w:rFonts w:eastAsia="楷体_GB2312" w:ascii="楷体_GB2312" w:hAnsi="楷体_GB2312"/>
                <w:spacing w:val="3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>日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其他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  <w:t>二、水污染物排放申请许可情况（申请单位填报、环保部门核定）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4"/>
        <w:gridCol w:w="714"/>
        <w:gridCol w:w="478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19"/>
      </w:tblGrid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位置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受纳水体名称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/>
      </w:pPr>
      <w:r>
        <w:rPr/>
        <w:t>三、申请单位需附相关材料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372"/>
        <w:gridCol w:w="2215"/>
      </w:tblGrid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《排放污染物申报登记统计表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环境影响评价批复文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建设项目竣工环境保护验收批复文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sz w:val="24"/>
              </w:rPr>
              <w:t>污染物排放监测报告（最近一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sz w:val="24"/>
              </w:rPr>
              <w:t>最近两年的排污费缴纳证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排污口规范化整治证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污染物排放自动监控系统证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8. </w:t>
            </w:r>
            <w:r>
              <w:rPr>
                <w:rFonts w:ascii="楷体_GB2312" w:hAnsi="楷体_GB2312" w:eastAsia="楷体_GB2312"/>
                <w:sz w:val="24"/>
              </w:rPr>
              <w:t>组织机构代码证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sz w:val="24"/>
              </w:rPr>
              <w:t>工商营业执照或企业名称预先核准登记通知书复印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排污权有偿使用和交易的合同、缴费证明材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1. </w:t>
            </w:r>
            <w:r>
              <w:rPr>
                <w:rFonts w:ascii="楷体_GB2312" w:hAnsi="楷体_GB2312" w:eastAsia="楷体_GB2312"/>
                <w:sz w:val="24"/>
              </w:rPr>
              <w:t>建设项目试生产批复文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 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以上材料可提供复印件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属第一次申领排污许可证的新建、改建、扩建、迁建单位可不提供第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项材料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新建项目试生产期间申请临时排污许可证可不提供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项材料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87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申请单位（盖章）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发证单位审批意见（环保部门填报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2"/>
        <w:gridCol w:w="6854"/>
      </w:tblGrid>
      <w:tr>
        <w:trPr>
          <w:trHeight w:val="760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848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可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      月 至        年      月</w:t>
            </w:r>
          </w:p>
        </w:tc>
      </w:tr>
      <w:tr>
        <w:trPr>
          <w:trHeight w:val="140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       主办部门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发证机关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br w:type="page"/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变更申请表</w: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/>
        <w:t>一、申请单位基本情况（申请单位填报、环保部门核定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629"/>
        <w:gridCol w:w="315"/>
        <w:gridCol w:w="1420"/>
        <w:gridCol w:w="317"/>
        <w:gridCol w:w="416"/>
      </w:tblGrid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□□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□(□□)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申报登记代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经度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纬度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市  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、区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街道、乡</w:t>
            </w:r>
            <w:r>
              <w:rPr>
                <w:rFonts w:eastAsia="楷体_GB2312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</w:rPr>
              <w:t>路        号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类别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现有项目□；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改扩建、技改项目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产品及产量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生产工艺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工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变更内容和原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另附页填报）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/>
      </w:pPr>
      <w:r>
        <w:rPr/>
        <w:t>二、水污染物排放申请许可情况（申请单位填报、环保部门核定）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4"/>
        <w:gridCol w:w="714"/>
        <w:gridCol w:w="478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19"/>
      </w:tblGrid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位置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受纳水体名称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申请单位需附相关材料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800"/>
        <w:gridCol w:w="2160"/>
      </w:tblGrid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《排放污染物申报登记统计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环境影响评价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建设项目竣工环境保护验收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最近两年的排污费缴纳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排污口规范化整治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污染物排放自动监控系统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． 组织机构代码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． 工商营业执照或企业名称预先核准登记通知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排污权有偿使用和交易的合同、缴费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建设项目试生产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以上材料可提供复印件，现有项目变更可不提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项材料。</w:t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申请单位（盖章）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发证单位审批意见（环保部门填报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0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0"/>
        <w:gridCol w:w="5758"/>
      </w:tblGrid>
      <w:tr>
        <w:trPr>
          <w:trHeight w:val="1169" w:hRule="atLeast"/>
          <w:cantSplit w:val="true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后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证编号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1304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 月 至        年      月</w:t>
            </w:r>
          </w:p>
        </w:tc>
      </w:tr>
      <w:tr>
        <w:trPr>
          <w:trHeight w:val="4605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    主办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438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年度报告表</w:t>
      </w:r>
    </w:p>
    <w:p>
      <w:pPr>
        <w:pStyle w:val="Normal"/>
        <w:snapToGrid w:val="false"/>
        <w:jc w:val="left"/>
        <w:rPr/>
      </w:pPr>
      <w:r>
        <w:rPr>
          <w:rFonts w:cs="楷体_GB2312"/>
        </w:rPr>
        <w:t xml:space="preserve">    </w:t>
      </w:r>
      <w:r>
        <w:rPr/>
        <w:t>一、申请单位基本情况（申请单位填报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950"/>
        <w:gridCol w:w="1422"/>
        <w:gridCol w:w="542"/>
      </w:tblGrid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□□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□(□□)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申报登记代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市  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、区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街道、乡</w:t>
            </w:r>
            <w:r>
              <w:rPr>
                <w:rFonts w:eastAsia="楷体_GB2312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</w:rPr>
              <w:t>路        号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告年度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  月至     年     月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二、申请单位需附相关材料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440"/>
        <w:gridCol w:w="2700"/>
      </w:tblGrid>
      <w:tr>
        <w:trPr>
          <w:trHeight w:val="6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排污许可证副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材料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可提供复印件。</w:t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申请单位申明：</w:t>
      </w:r>
    </w:p>
    <w:p>
      <w:pPr>
        <w:pStyle w:val="Normal"/>
        <w:snapToGrid w:val="false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60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60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/>
        <w:t>四、年审单位审批意见（环保部门填报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1"/>
        <w:gridCol w:w="886"/>
        <w:gridCol w:w="3763"/>
      </w:tblGrid>
      <w:tr>
        <w:trPr>
          <w:trHeight w:val="611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内容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超总量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减排工作要求及落实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非法扩建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防治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是否规范化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线监控建设和运行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行台帐建立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部门监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频次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超标次数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超标因子及倍数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违法行为处罚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诉内容及处理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费缴纳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洁生产落实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期整改、限期治理情况（时间、内容、完成情况）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部门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主办部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审机关意见：</w:t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审机关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2369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br w:type="page"/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延续申请表</w: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</w:t>
      </w:r>
    </w:p>
    <w:p>
      <w:pPr>
        <w:pStyle w:val="Normal"/>
        <w:snapToGrid w:val="false"/>
        <w:jc w:val="left"/>
        <w:rPr/>
      </w:pPr>
      <w:r>
        <w:rPr/>
        <w:t>一、申请单位基本情况（申请单位填报、环保部门核定）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94"/>
        <w:gridCol w:w="1440"/>
        <w:gridCol w:w="1980"/>
      </w:tblGrid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许可证有效期限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 月 至        年      月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□□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□(□□)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申报登记代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经度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纬度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市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</w:rPr>
              <w:t>乡镇（街道）                     号</w:t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类别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现有项目□；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改扩建、技改项目□</w:t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产品及产量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生产工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工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  <w:t>二、水污染物排放申请许可情况（申请单位填报、环保部门核定）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4"/>
        <w:gridCol w:w="714"/>
        <w:gridCol w:w="478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19"/>
      </w:tblGrid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位置（经纬度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受纳水体名称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申请单位需附相关材料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78"/>
        <w:gridCol w:w="2035"/>
      </w:tblGrid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换证当年度的《江苏省排污许可证年度报告表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排污许可证正、副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发证单位审批意见（环保部门填报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0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2"/>
        <w:gridCol w:w="5755"/>
      </w:tblGrid>
      <w:tr>
        <w:trPr>
          <w:trHeight w:val="1013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换证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 月 至        年      月</w:t>
            </w:r>
          </w:p>
        </w:tc>
      </w:tr>
      <w:tr>
        <w:trPr>
          <w:trHeight w:val="140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   主办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br w:type="page"/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注销登记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86"/>
        <w:gridCol w:w="3227"/>
      </w:tblGrid>
      <w:tr>
        <w:trPr>
          <w:trHeight w:val="385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注销单位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持证单位</w:t>
            </w:r>
            <w:r>
              <w:rPr>
                <w:rFonts w:ascii="楷体_GB2312" w:hAnsi="楷体_GB2312" w:eastAsia="楷体_GB2312"/>
                <w:spacing w:val="-40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；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发证机关</w:t>
            </w:r>
            <w:r>
              <w:rPr>
                <w:rFonts w:ascii="楷体_GB2312" w:hAnsi="楷体_GB2312" w:eastAsia="楷体_GB2312"/>
                <w:spacing w:val="-40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80"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拟注销</w:t>
            </w: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通信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市  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、区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街道、乡</w:t>
            </w:r>
            <w:r>
              <w:rPr>
                <w:rFonts w:eastAsia="楷体_GB2312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</w:rPr>
              <w:t>路        号</w:t>
            </w:r>
          </w:p>
        </w:tc>
      </w:tr>
      <w:tr>
        <w:trPr>
          <w:trHeight w:val="3026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销原因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主办部门</w:t>
            </w:r>
            <w:r>
              <w:rPr>
                <w:rFonts w:eastAsia="楷体_GB2312"/>
                <w:sz w:val="24"/>
              </w:rPr>
              <w:t>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（签字）：       主办部门（盖章）</w:t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发</w:t>
            </w:r>
            <w:r>
              <w:rPr>
                <w:rFonts w:eastAsia="楷体_GB2312"/>
                <w:sz w:val="24"/>
              </w:rPr>
              <w:t>证机关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机关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br w:type="page"/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kern w:val="0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36"/>
          <w:szCs w:val="36"/>
        </w:rPr>
        <w:t>排污许可申请材料接收凭证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 </w:t>
      </w:r>
      <w:r>
        <w:rPr>
          <w:rFonts w:eastAsia="楷体_GB2312"/>
          <w:kern w:val="0"/>
          <w:sz w:val="32"/>
          <w:szCs w:val="32"/>
        </w:rPr>
        <w:t>编号：（年度）第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  <w:szCs w:val="32"/>
        </w:rPr>
      </w:pPr>
      <w:r>
        <w:rPr>
          <w:rFonts w:eastAsia="楷体_GB2312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申请事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材料目录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地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时间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申请人签字及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【申请人采用邮寄、留置或者其他方式提交申请材料的，应当记明其他方式，并附有关凭证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人签字及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本凭证一式两份，一份许可机关存档，一份申请人收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7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排污许可申请受理通知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文号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日，本机关收到你单位提出的排污许可申请及提交的申请（补正）材料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经审查，你单位所提交的排污许可申请书及上述（补正）材料齐全，符合法定形式，现予受理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联系人及联系方式）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（排污许可专用章）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8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排污许可申请材料补正通知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文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/>
        <w:t>贵单位递交的申办排污许可证材料已收阅，经审核，尚缺以下申请材料（打√项），需补充材料后交我局受理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333"/>
        <w:gridCol w:w="1321"/>
      </w:tblGrid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材料清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正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《排放污染物申报登记统计表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环境影响评价批复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建设项目竣工环境保护验收批复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最近两年的排污费缴纳证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排污口规范化整治证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污染物排放自动监控系统证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．组织机构代码证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sz w:val="24"/>
              </w:rPr>
              <w:t>工商营业执照或企业名称预先核准登记通知书复印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排污权有偿使用和交易的合同、缴费证明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1. </w:t>
            </w:r>
            <w:r>
              <w:rPr>
                <w:rFonts w:ascii="楷体_GB2312" w:hAnsi="楷体_GB2312" w:eastAsia="楷体_GB2312"/>
                <w:sz w:val="24"/>
              </w:rPr>
              <w:t>建设项目试生产批复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 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请你单位将上述材料补正后于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日前提交至本机关。如无正当理由逾期提交的，视为放弃申请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（联系人及联系方式）</w:t>
      </w:r>
    </w:p>
    <w:p>
      <w:pPr>
        <w:pStyle w:val="Normal"/>
        <w:widowControl/>
        <w:spacing w:lineRule="auto" w:line="360"/>
        <w:ind w:firstLine="5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排污许可专用章）</w:t>
      </w:r>
    </w:p>
    <w:p>
      <w:pPr>
        <w:pStyle w:val="Normal"/>
        <w:widowControl/>
        <w:spacing w:lineRule="auto" w:line="360"/>
        <w:ind w:firstLine="5584"/>
        <w:rPr/>
      </w:pP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附件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9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排污许可申请不予受理决定书</w:t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文号）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i/>
          <w:i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日，你单位向本机关提出的排污许可申请及提交的申请材料，经审查，存在《中华人民共和国行政许可法》（及其他有关法律、法规、规章）规定的下列不予受理的情形：</w:t>
      </w:r>
      <w:r>
        <w:rPr>
          <w:rFonts w:eastAsia="Times New Roman"/>
          <w:i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</w:t>
      </w: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Times New Roman"/>
          <w:i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根据《中华人民共和国行政许可法》第三十二条（及其他有关法律、法规、规章）的规定，本机关决定不予受理。</w:t>
      </w:r>
    </w:p>
    <w:p>
      <w:pPr>
        <w:pStyle w:val="Normal"/>
        <w:spacing w:lineRule="auto" w:line="360"/>
        <w:ind w:firstLine="640"/>
        <w:rPr/>
      </w:pPr>
      <w:r>
        <w:rPr>
          <w:kern w:val="0"/>
          <w:sz w:val="32"/>
          <w:szCs w:val="32"/>
        </w:rPr>
        <w:t>如对本决定不服，可以自收到本决定之日起六十日内，依法向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kern w:val="0"/>
          <w:sz w:val="32"/>
          <w:szCs w:val="32"/>
        </w:rPr>
        <w:t>（行政复议机关名称）申请行政复议，也可以在三个月内依法提起行政诉讼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联系人及联系方式）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ind w:firstLine="5197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排污许可专用章）</w:t>
      </w:r>
    </w:p>
    <w:p>
      <w:pPr>
        <w:pStyle w:val="Normal"/>
        <w:spacing w:lineRule="auto" w:line="360"/>
        <w:ind w:firstLine="5824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0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文鼎小标宋简;宋体" w:hAnsi="文鼎小标宋简;宋体" w:eastAsia="文鼎小标宋简;宋体" w:cs="文鼎小标宋简;宋体"/>
          <w:kern w:val="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kern w:val="0"/>
          <w:sz w:val="36"/>
          <w:szCs w:val="36"/>
          <w:lang w:val="zh-CN"/>
        </w:rPr>
        <w:t>排污许可撤销决定书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文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你单位于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</w:t>
      </w:r>
      <w:r>
        <w:rPr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日经本机关审查决定准予行政许可取得的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</w:t>
      </w:r>
      <w:r>
        <w:rPr>
          <w:kern w:val="0"/>
          <w:sz w:val="32"/>
          <w:szCs w:val="32"/>
          <w:lang w:val="zh-CN"/>
        </w:rPr>
        <w:t>排污许可（证书编号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          </w:t>
      </w:r>
      <w:r>
        <w:rPr>
          <w:kern w:val="0"/>
          <w:sz w:val="32"/>
          <w:szCs w:val="32"/>
          <w:lang w:val="zh-CN"/>
        </w:rPr>
        <w:t>），经调查核实，存在《中华人民共和国行政许可法》第六十九条第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款第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项（及其他有关法律、法规、规章）规定的下列情形（写明依法应予撤销排污许可的具体情形和理由）：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            </w:t>
      </w:r>
    </w:p>
    <w:p>
      <w:pPr>
        <w:pStyle w:val="Normal"/>
        <w:spacing w:lineRule="auto" w:line="360"/>
        <w:ind w:firstLine="640"/>
        <w:rPr/>
      </w:pPr>
      <w:r>
        <w:rPr>
          <w:kern w:val="0"/>
          <w:sz w:val="32"/>
          <w:szCs w:val="32"/>
          <w:lang w:val="zh-CN"/>
        </w:rPr>
        <w:t>根据《中华人民共和国行政许可法》第六十九条第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款第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</w:t>
      </w:r>
      <w:r>
        <w:rPr>
          <w:kern w:val="0"/>
          <w:sz w:val="32"/>
          <w:szCs w:val="32"/>
          <w:lang w:val="zh-CN"/>
        </w:rPr>
        <w:t>项（及其他有关法律、法规、规章）的规定，本机关决定撤销你单位已取得的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                 </w:t>
      </w:r>
      <w:r>
        <w:rPr>
          <w:kern w:val="0"/>
          <w:sz w:val="32"/>
          <w:szCs w:val="32"/>
          <w:lang w:val="zh-CN"/>
        </w:rPr>
        <w:t>（行政许可事项名称）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请你（你单位）自收到本决定书之日起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个</w:t>
      </w:r>
      <w:r>
        <w:rPr>
          <w:kern w:val="0"/>
          <w:sz w:val="32"/>
          <w:szCs w:val="32"/>
          <w:lang w:val="zh-CN"/>
        </w:rPr>
        <w:t>工作日内，持原行政许可证件到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               </w:t>
      </w:r>
      <w:r>
        <w:rPr>
          <w:kern w:val="0"/>
          <w:sz w:val="32"/>
          <w:szCs w:val="32"/>
          <w:lang w:val="zh-CN"/>
        </w:rPr>
        <w:t>本机关办理有关手续。</w:t>
      </w:r>
    </w:p>
    <w:p>
      <w:pPr>
        <w:pStyle w:val="Normal"/>
        <w:spacing w:lineRule="auto" w:line="360"/>
        <w:ind w:firstLine="640"/>
        <w:rPr/>
      </w:pPr>
      <w:r>
        <w:rPr>
          <w:kern w:val="0"/>
          <w:sz w:val="32"/>
          <w:szCs w:val="32"/>
          <w:lang w:val="zh-CN"/>
        </w:rPr>
        <w:t>如对本决定不服，可以自收到本决定书之日起六十日内，依法向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</w:t>
      </w:r>
      <w:r>
        <w:rPr>
          <w:kern w:val="0"/>
          <w:sz w:val="32"/>
          <w:szCs w:val="32"/>
          <w:lang w:val="zh-CN"/>
        </w:rPr>
        <w:t>（行政复议机关名称）申请行政复议，也可以在三个月内依法提起行政诉讼。</w:t>
      </w:r>
    </w:p>
    <w:p>
      <w:pPr>
        <w:pStyle w:val="Normal"/>
        <w:spacing w:lineRule="auto" w:line="360"/>
        <w:ind w:firstLine="5197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（排污许可专用章）</w:t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月</w:t>
      </w:r>
    </w:p>
    <w:p>
      <w:pPr>
        <w:pStyle w:val="Normal"/>
        <w:spacing w:lineRule="exact" w:line="500"/>
        <w:ind w:right="29" w:firstLine="640"/>
        <w:rPr>
          <w:rFonts w:ascii="方正仿宋_GBK;宋体" w:hAnsi="方正仿宋_GBK;宋体" w:eastAsia="方正仿宋_GBK;宋体" w:cs="方正仿宋_GBK;宋体"/>
          <w:kern w:val="0"/>
          <w:sz w:val="32"/>
          <w:szCs w:val="32"/>
          <w:lang w:val="zh-CN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  <w:lang w:val="zh-CN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Square wrapText="bothSides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4:00Z</dcterms:created>
  <dc:creator>Administrator</dc:creator>
  <dc:description/>
  <cp:keywords/>
  <dc:language>en-US</dc:language>
  <cp:lastModifiedBy>微软用户</cp:lastModifiedBy>
  <cp:lastPrinted>2011-11-07T14:12:00Z</cp:lastPrinted>
  <dcterms:modified xsi:type="dcterms:W3CDTF">2011-11-25T01:40:00Z</dcterms:modified>
  <cp:revision>13</cp:revision>
  <dc:subject/>
  <dc:title/>
</cp:coreProperties>
</file>