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3366"/>
          <w:sz w:val="36"/>
        </w:rPr>
      </w:pPr>
      <w:r>
        <w:rPr>
          <w:rFonts w:ascii="宋体;SimSun" w:hAnsi="宋体;SimSun" w:cs="宋体;SimSun"/>
          <w:b/>
          <w:color w:val="003366"/>
          <w:w w:val="90"/>
          <w:sz w:val="44"/>
          <w:szCs w:val="44"/>
        </w:rPr>
        <w:t>建设项目竣工环境保护验收流程图</w:t>
      </w:r>
    </w:p>
    <w:p>
      <w:pPr>
        <w:pStyle w:val="Normal"/>
        <w:rPr>
          <w:rFonts w:eastAsia="黑体;SimHei"/>
          <w:color w:val="003366"/>
          <w:sz w:val="36"/>
        </w:rPr>
      </w:pPr>
      <w:r>
        <w:rPr>
          <w:rFonts w:eastAsia="黑体;SimHei"/>
          <w:color w:val="003366"/>
          <w:sz w:val="36"/>
        </w:rPr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6339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5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9806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监测单位申请“三同时”验收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监测单位申请“三同时”验收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29806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单位现场踏勘并制定验收监测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2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单位现场踏勘并制定验收监测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9806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保部门审核验收监测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保部门审核验收监测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生产期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生产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</w:t>
      </w:r>
      <w:r>
        <w:rPr/>
        <w:t>通过</w:t>
      </w: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未通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单位现场采样监测并出具监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单位现场采样监测并出具监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验收监测达标</w:t>
      </w:r>
      <w:r>
        <w:rPr>
          <w:rFonts w:eastAsia="Times New Roman"/>
        </w:rPr>
        <w:t xml:space="preserve">          </w:t>
      </w:r>
      <w:r>
        <w:rPr/>
        <w:t>验收监测未达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环评审批要求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环评审批要求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准备验收资料、申请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准备验收资料、申请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保工作小结，验收申请表，监测报告，地方环保意见，建设期间监察意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保工作小结，验收申请表，监测报告，地方环保意见，建设期间监察意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环保部门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环保部门提出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990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期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诺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保部门组织现场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保部门组织现场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、批准项目“三同时”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、批准项目“三同时”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交，纳入日常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交，纳入日常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政务公开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825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环保局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21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政务公开监督电话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5825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环保局监督电话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55217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5:00Z</dcterms:created>
  <dc:creator>LJ</dc:creator>
  <dc:description/>
  <cp:keywords/>
  <dc:language>en-US</dc:language>
  <cp:lastModifiedBy>微软用户</cp:lastModifiedBy>
  <dcterms:modified xsi:type="dcterms:W3CDTF">2007-11-29T07:57:00Z</dcterms:modified>
  <cp:revision>10</cp:revision>
  <dc:subject/>
  <dc:title>连云港市环境保护局</dc:title>
</cp:coreProperties>
</file>