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附件：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0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度全市环境信息工作目标考核办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52"/>
        <w:gridCol w:w="2088"/>
        <w:gridCol w:w="752"/>
        <w:gridCol w:w="8462"/>
        <w:gridCol w:w="733"/>
      </w:tblGrid>
      <w:tr>
        <w:trPr>
          <w:tblHeader w:val="true"/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考核内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依据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949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体系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现代化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省厅有关环境信息现代化建设的要求，开展环境信息现代化建设，组织实施信息现代化示范工程，完成年度工作目标，组织机构、经费投入等保障有力，信息能力建设投入县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，区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省厅有关环境信息现代化建设的要求，开展环境信息现代化建设，完成现代化建设年度工作目标，但组织机构、人员配备不足，信息能力建设投入县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，区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开展环境信息现代化建设工作重视不足，组织机构、经费投入保障不足，信息能力建设投入县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，区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。工作进展明显不足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机构规范化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和深化环境信息管理机构规范化建设成果，继续加强基础能力建设、完善环境信息基本装备和信息基础设施建设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管理机构规范化建设成果巩固不够，机构、人员队伍不够稳定，经费投入不足，环境信息基础能力和服务能力下降，环境信息工作受到一定影响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工作组织不力，机构、队伍明显削弱，经费严重不足，与市级环境信息工作联系不畅，信息工作滑坡严重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现场工作体系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基础设施建设和运行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网络与信息安全设备，与省厅、市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网全年联通并稳定运行，联通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现数据和文件的网络传输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省厅、市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网全年基本稳定运行，联通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现数据和文件的网络传输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省厅、市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网全年基本稳定运行，市端联通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公文传输系统运行保障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有力的技术服务支持，保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环保电子公文传输系统正常运行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技术服务支持不力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域网络和视频会议系统保障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省厅、市局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域网络和视频会议系统日常维护，做好视频会议保障工作，开展市－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网和视频会议系统建设，实现省－市－县网络和设备一体化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省厅、市局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域网络和视频会议系统日常维护，做好视频会议保障工作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、支持不力，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域网络和视频会议系统使用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采集传输网络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立区域环境质量自动监测数据、现场视频采集传输网，数据接入本级统一的数据中心。建立区域各种污染源在线监控设施的数据、现场视频采集传输网，数据接入本级统一数据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立区域环境质量自动监测、污染源在线监控数据采集网，数据接入本级统一的数据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立区域环境质量自动监测、污染源在线监控数据采集网，数据未接入本级统一数据中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服务体系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基础数据库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全省环境管理核心业务的需求，实施环境质量、污染源基础信息数据库建设，统一管理环境质量监测、污染源基础信息，建立基础数据可查询功能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全省环境管理核心业务的需求，实施环境质量、污染源基础信息数据库建设，统一管理环境质量监测、污染源基础信息，但尚未提供实际应用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环境质量、污染源基础信息数据库建设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数据中心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环境质量数据、环境统计数据及污染源数据的整合，并提供实际应用，在环境数据储存管理共享、数据分析、空间数据应用、环境管理核心业务应用等重要领域取得进展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环境质量数据、环境统计数据及污染源数据的整合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质量数据、环境统计数据及污染源数据没有集中管理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文档中心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和完善内网文档中心并运行，局内各部门的各种工作文档全部集中在文档中心供网络共享，有完整的资源目录，有实用的全文检索功能，局内部各单位参与信息维护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文档在内网集中共享，有资源目录，但没有检索功能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部分文档在内网集中共享，方式简单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正常运行，信息更新率高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一次更新），内容栏目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在线办事和公众互动功能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正常运行，信息更新率高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一次更新），内容栏目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办事和公众互动功能欠缺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运行不稳定，信息更新缓慢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公开服务能力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有应上网的全部政府信息公开、办事指南、公众举报与投诉等栏目，公示公告信息及时更新，提供环境信息发布和信息查询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开辟了部分政府信息公开栏目，有部分公示公告信息发布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公众网站未开辟政府信息公开栏目，公示公告信息发布较少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综合平台建设和应用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电子政务综合平台建设和应用，实现环境政务办公自动化、行政审批（执法）业务办理电子化、流程标准化、办公网络化、信息公开化，为提高行政效能、强化监督监察提供高效技术平台支持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电子政务综合平台建设，实现办公自动化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电子政务综合平台建设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专网信息门户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环保专网信息门户，使局机关各处室业务人员可通过统一的门户网站访问业务数据，提高为环境管理服务能力和资源共享程度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环保专网信息门户，但提供少量网络信息查询页面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及业务系统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环境信息集成共享系统建设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配合省厅开展环境信息集成共享系统建设，保障基础信息资源和相关数据的收集、加工处理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省厅开展环境信息集成共享系统建设，保障基础信息资源和相关数据的收集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集成共享系统建设配合不力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管理类软件应用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环保部、省厅下发的各类软件，信息部门积极做好全面软件应用技术支持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做简单的软件应用技术支持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规范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管理制度建设与执行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环境信息管理职能，制定环境信息管理制度，建立机房管理、安全、值班、卫生制度，建立系统数据备份、系统安全、故障巡查、应急处置预案等制度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管理制度不完善。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培训、论文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家、省级信息技术、软件应用培训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人员参加国家、省级专业信息技术、软件应用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人员参加国家、省级专业信息技术、软件应用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培训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培训计划和目标，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以上培训，并有考核结果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培训计划和目标，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以上培训，并有考核结果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论文发表、科研成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专业期刊发表论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，科研课题成果通过验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，最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和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作计划和工作总结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上报半年工作总结及下半年工作计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本年度工作总结及次年工作计划、本年度工作目标考核自评表及相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证明材料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光盘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作总结和工作计划，但上报不及时，或质量较差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配合省厅、市局环境信息相关专项任务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高效、及时地配合省厅、市局完成环境信息工作专项任务（包括临时任务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省厅完成环境信息工作专项任务（包括临时任务）不及时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信息化建设项目支持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申报、争取到当地信息办或其它电子政务应用项目一个以上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争取到当地信息办或其它电子政务应用项目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3:00Z</dcterms:created>
  <dc:creator>杨诚荣</dc:creator>
  <dc:description/>
  <cp:keywords/>
  <dc:language>en-US</dc:language>
  <cp:lastModifiedBy>yang</cp:lastModifiedBy>
  <cp:lastPrinted>2009-11-13T16:39:00Z</cp:lastPrinted>
  <dcterms:modified xsi:type="dcterms:W3CDTF">2009-11-13T08:47:00Z</dcterms:modified>
  <cp:revision>8</cp:revision>
  <dc:subject/>
  <dc:title>关于印发2009年度全市环境信息工作目标考核办法通知的附件</dc:title>
</cp:coreProperties>
</file>