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仿宋_GBK;华文仿宋"/>
          <w:bCs/>
          <w:color w:val="000000"/>
          <w:sz w:val="32"/>
          <w:szCs w:val="32"/>
        </w:rPr>
      </w:pPr>
      <w:r>
        <w:rPr>
          <w:rFonts w:ascii="宋体;SimSun" w:hAnsi="宋体;SimSun" w:cs="方正仿宋_GBK;华文仿宋"/>
          <w:bCs/>
          <w:color w:val="000000"/>
          <w:sz w:val="32"/>
          <w:szCs w:val="32"/>
        </w:rPr>
        <w:t>附件</w:t>
      </w:r>
      <w:r>
        <w:rPr>
          <w:rFonts w:cs="方正仿宋_GBK;华文仿宋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方正仿宋_GBK;华文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方正仿宋_GBK;华文仿宋"/>
          <w:bCs/>
          <w:color w:val="000000"/>
          <w:sz w:val="36"/>
          <w:szCs w:val="36"/>
        </w:rPr>
      </w:pPr>
      <w:r>
        <w:rPr>
          <w:rFonts w:eastAsia="方正小标宋_GBK;宋体-方正超大字符集" w:cs="方正仿宋_GBK;华文仿宋" w:ascii="方正小标宋_GBK;宋体-方正超大字符集" w:hAnsi="方正小标宋_GBK;宋体-方正超大字符集"/>
          <w:bCs/>
          <w:color w:val="000000"/>
          <w:sz w:val="36"/>
          <w:szCs w:val="36"/>
        </w:rPr>
        <w:t>2009</w:t>
      </w:r>
      <w:r>
        <w:rPr>
          <w:rFonts w:ascii="方正小标宋_GBK;宋体-方正超大字符集" w:hAnsi="方正小标宋_GBK;宋体-方正超大字符集" w:cs="方正仿宋_GBK;华文仿宋" w:eastAsia="方正小标宋_GBK;宋体-方正超大字符集"/>
          <w:bCs/>
          <w:color w:val="000000"/>
          <w:sz w:val="36"/>
          <w:szCs w:val="36"/>
        </w:rPr>
        <w:t>年度各市环保局主要工作目标完成情况自查表</w:t>
      </w:r>
    </w:p>
    <w:p>
      <w:pPr>
        <w:pStyle w:val="Normal"/>
        <w:rPr>
          <w:rFonts w:ascii="宋体;SimSun" w:hAnsi="宋体;SimSun" w:cs="方正仿宋_GBK;华文仿宋"/>
          <w:bCs/>
          <w:color w:val="000000"/>
          <w:sz w:val="32"/>
          <w:szCs w:val="32"/>
        </w:rPr>
      </w:pPr>
      <w:r>
        <w:rPr>
          <w:rFonts w:ascii="宋体;SimSun" w:hAnsi="宋体;SimSun" w:cs="方正仿宋_GBK;华文仿宋"/>
          <w:bCs/>
          <w:color w:val="000000"/>
          <w:sz w:val="32"/>
          <w:szCs w:val="32"/>
        </w:rPr>
        <w:t>单位名称：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322"/>
        <w:gridCol w:w="462"/>
        <w:gridCol w:w="5739"/>
        <w:gridCol w:w="757"/>
        <w:gridCol w:w="3780"/>
        <w:gridCol w:w="1620"/>
      </w:tblGrid>
      <w:tr>
        <w:trPr>
          <w:trHeight w:val="45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目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要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评分</w:t>
            </w:r>
          </w:p>
        </w:tc>
      </w:tr>
      <w:tr>
        <w:trPr>
          <w:trHeight w:val="1165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b/>
                <w:b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完成六项重点任务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污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减排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根据国家和省减排工作要求，制订实施年度减排计划，进一步完善减排“三大体系”建设，建立相关规章制度，确保实现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年度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减排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目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重点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域水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染防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落实国家治太总体方案、省实施方案和</w:t>
            </w:r>
            <w:r>
              <w:rPr>
                <w:rFonts w:cs="方正仿宋_GBK;华文仿宋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年太湖治理目标责任书，分解落实氮磷污染物减排任务，重点抓好企业提标改造、应急监测等工作，确保完成年度治理目标和任务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落实淮河流域“十一五”水污染防治实施计划和南水北调东线控制单元治污方案，确保所有治污项目全部开工、完成率过半；完成</w:t>
            </w:r>
            <w:r>
              <w:rPr>
                <w:rFonts w:cs="方正仿宋_GBK;华文仿宋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项重点断面水质达标工程；确保国家考核断面达标率保持在</w:t>
            </w:r>
            <w:r>
              <w:rPr>
                <w:rFonts w:cs="方正仿宋_GBK;华文仿宋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以上，两个省界断面稳定达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按照新划定的保护区范围，完成</w:t>
            </w:r>
            <w:r>
              <w:rPr>
                <w:rFonts w:cs="方正仿宋_GBK;华文仿宋" w:ascii="宋体;SimSun" w:hAnsi="宋体;SimSun"/>
                <w:color w:val="000000"/>
                <w:szCs w:val="21"/>
              </w:rPr>
              <w:t>111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个县以上集中式饮用水源地一、二级保护区的环境整治工作；对保护区上游威胁饮用水安全的污染源进行全面排查，消除隐患；确保国家重点考核的</w:t>
            </w:r>
            <w:r>
              <w:rPr>
                <w:rFonts w:cs="方正仿宋_GBK;华文仿宋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个城市的</w:t>
            </w:r>
            <w:r>
              <w:rPr>
                <w:rFonts w:cs="方正仿宋_GBK;华文仿宋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个水源地水质全部达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开展强制性清洁生产审核并逐步扩大审核面，苏南每市县不少于</w:t>
            </w: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家企业，苏北、苏中每市县不少于</w:t>
            </w:r>
            <w:r>
              <w:rPr>
                <w:rFonts w:cs="方正仿宋_GBK;华文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家企业，并按要求公布企业名单，完成评估验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城市大气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境质量改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严格执行机动车尾气排放国Ⅲ标准，全面推行机动车环保标志分类管理制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推进建筑工地扬尘排污收费试点，会同有关部门制订落实《城市扬尘污染防治总体方案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沿海环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综合整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编制实施</w:t>
            </w:r>
            <w:r>
              <w:rPr>
                <w:rFonts w:cs="方正仿宋_GBK;华文仿宋" w:ascii="宋体;SimSun" w:hAnsi="宋体;SimSun"/>
                <w:szCs w:val="21"/>
              </w:rPr>
              <w:t>12</w:t>
            </w:r>
            <w:r>
              <w:rPr>
                <w:rFonts w:ascii="宋体;SimSun" w:hAnsi="宋体;SimSun" w:cs="方正仿宋_GBK;华文仿宋"/>
                <w:szCs w:val="21"/>
              </w:rPr>
              <w:t>条主要入海河流综合整治规划，近岸海域环境功能区达标率保持在</w:t>
            </w:r>
            <w:r>
              <w:rPr>
                <w:rFonts w:cs="方正仿宋_GBK;华文仿宋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方正仿宋_GBK;华文仿宋"/>
                <w:szCs w:val="21"/>
              </w:rPr>
              <w:t>以上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农村环保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生态建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完成乡镇集中式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饮用水源地环境调查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评估和农村地表水环境监测任务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继续开展农村生活污水处理技术的示范与推广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pacing w:val="-6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pacing w:val="-6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pacing w:val="-6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会同有关部门编制实施畜禽养殖污染防治规划，科学划分禁养、控养、适养区域。按环保部要求，开展规模化畜禽养殖场专项执法检查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推广“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镇村收集、县暂存、专业单位安全处置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”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 xml:space="preserve"> 的模式，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力争实现乡镇医疗废弃物无害化处置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认真落实《江苏省重要生态功能保护区区域规划》，编制实施本地区实施方案，维护生态安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环保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革创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pacing w:val="-6"/>
                <w:szCs w:val="21"/>
              </w:rPr>
              <w:t>按照新修订的小康环保考核办法，及时上报小康环保考核数据；各省辖市要抓好所辖县</w:t>
            </w:r>
            <w:r>
              <w:rPr>
                <w:rFonts w:cs="方正仿宋_GBK;华文仿宋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 w:cs="方正仿宋_GBK;华文仿宋"/>
                <w:color w:val="000000"/>
                <w:spacing w:val="-6"/>
                <w:szCs w:val="21"/>
              </w:rPr>
              <w:t>市</w:t>
            </w:r>
            <w:r>
              <w:rPr>
                <w:rFonts w:cs="方正仿宋_GBK;华文仿宋" w:ascii="宋体;SimSun" w:hAnsi="宋体;SimSun"/>
                <w:color w:val="000000"/>
                <w:spacing w:val="-6"/>
                <w:szCs w:val="21"/>
              </w:rPr>
              <w:t>)</w:t>
            </w:r>
            <w:r>
              <w:rPr>
                <w:rFonts w:ascii="宋体;SimSun" w:hAnsi="宋体;SimSun" w:cs="方正仿宋_GBK;华文仿宋"/>
                <w:color w:val="000000"/>
                <w:spacing w:val="-6"/>
                <w:szCs w:val="21"/>
              </w:rPr>
              <w:t>小康环保考核工作，开展监督性监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1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深入推进排污权有偿分配和交易试点以及环境资源区域补偿工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着力解决七个突出环境问题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污水处理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污泥的安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处置问题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1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加快建设规范的污泥处理单位，污泥规范化、无害化处置率达到</w:t>
            </w:r>
            <w:r>
              <w:rPr>
                <w:rFonts w:cs="方正仿宋_GBK;华文仿宋" w:ascii="宋体;SimSun" w:hAnsi="宋体;SimSun"/>
                <w:szCs w:val="21"/>
              </w:rPr>
              <w:t>75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秸秆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染问题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1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配合有关部门加快推进秸秆综合利用，制订</w:t>
            </w:r>
            <w:r>
              <w:rPr>
                <w:rFonts w:ascii="宋体;SimSun" w:hAnsi="宋体;SimSun" w:cs="方正仿宋_GBK;华文仿宋"/>
                <w:szCs w:val="21"/>
              </w:rPr>
              <w:t>夏秋收获季节秸秆禁烧</w:t>
            </w:r>
            <w:r>
              <w:rPr>
                <w:rFonts w:ascii="宋体;SimSun" w:hAnsi="宋体;SimSun" w:cs="方正仿宋_GBK;华文仿宋"/>
                <w:szCs w:val="21"/>
              </w:rPr>
              <w:t>监察计划</w:t>
            </w:r>
            <w:r>
              <w:rPr>
                <w:rFonts w:ascii="宋体;SimSun" w:hAnsi="宋体;SimSun" w:cs="方正仿宋_GBK;华文仿宋"/>
                <w:szCs w:val="21"/>
              </w:rPr>
              <w:t>，加强敏感地区巡查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城市河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黑臭问题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方正仿宋_GBK;华文仿宋"/>
                <w:szCs w:val="21"/>
              </w:rPr>
              <w:t>开展城市河流环境质量现状调查，制订</w:t>
            </w:r>
            <w:r>
              <w:rPr>
                <w:rFonts w:ascii="宋体;SimSun" w:hAnsi="宋体;SimSun" w:cs="方正仿宋_GBK;华文仿宋"/>
                <w:szCs w:val="21"/>
              </w:rPr>
              <w:t>实施城市</w:t>
            </w:r>
            <w:r>
              <w:rPr>
                <w:rFonts w:ascii="宋体;SimSun" w:hAnsi="宋体;SimSun" w:cs="方正仿宋_GBK;华文仿宋"/>
                <w:szCs w:val="21"/>
              </w:rPr>
              <w:t>河流消除“黑臭”计划，加大综合整治和生态修复力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机动车环保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检测覆盖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不高的问题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加强与有关部门配合，制订落实机动车排气检测站建设布局规划，基本实现全省机动车排气污染检测全覆盖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方正仿宋_GBK;华文仿宋"/>
                <w:szCs w:val="21"/>
              </w:rPr>
              <w:t>开发区</w:t>
            </w:r>
            <w:r>
              <w:rPr>
                <w:rFonts w:ascii="宋体;SimSun" w:hAnsi="宋体;SimSun" w:cs="方正仿宋_GBK;华文仿宋"/>
                <w:szCs w:val="21"/>
              </w:rPr>
              <w:t>环境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基础设施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完善的问题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按照苏政办发〔</w:t>
            </w:r>
            <w:r>
              <w:rPr>
                <w:rFonts w:cs="方正仿宋_GBK;华文仿宋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方正仿宋_GBK;华文仿宋"/>
                <w:szCs w:val="21"/>
              </w:rPr>
              <w:t>〕</w:t>
            </w:r>
            <w:r>
              <w:rPr>
                <w:rFonts w:cs="方正仿宋_GBK;华文仿宋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方正仿宋_GBK;华文仿宋"/>
                <w:szCs w:val="21"/>
              </w:rPr>
              <w:t>号文件要求，进一步提高园区环境基础设施达标率，确保环境基础设施和环境风险防控达到要求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环境信访总量较大的问题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认真落实《进一步加强新时期全省环境信访工作的意见》，严格执行领导信访接待、带案下访、信访听证等各项制度，妥善处置各类环境矛盾纠纷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基层环保监管能力薄弱问题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监察和监测标准化建设全部达到国家新标准；制订培训计划，开展系统的业务培训；按要求参加省厅组织的各类业务培训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完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五大管理体系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形势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析体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严格执行环境保护工作月度分析报告制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进一步提高环境统计质量，做好环境服务业、全社会环保投入等各方面的统计工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方正仿宋_GBK;华文仿宋"/>
                <w:szCs w:val="21"/>
              </w:rPr>
              <w:t>结合“十一五”环保规划中期评估，主动开展环保</w:t>
            </w:r>
            <w:r>
              <w:rPr>
                <w:rFonts w:ascii="宋体;SimSun" w:hAnsi="宋体;SimSun" w:cs="方正仿宋_GBK;华文仿宋"/>
                <w:szCs w:val="21"/>
              </w:rPr>
              <w:t>项目、</w:t>
            </w:r>
            <w:r>
              <w:rPr>
                <w:rFonts w:ascii="宋体;SimSun" w:hAnsi="宋体;SimSun" w:cs="方正仿宋_GBK;华文仿宋"/>
                <w:szCs w:val="21"/>
              </w:rPr>
              <w:t>资金的绩效评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按照国家要求编写污染源普查技术和工作报告，做好普查成果的开发应用，接受国家考核验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信息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理体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完善重点污染源自动监控系统，确保联网正常运行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建成太湖水环境自动监控系统，启用太湖流域水环境信息共享平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加大各级环保网站的建设力度，提高网站管理水平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加强政务信息工作，保障信息畅通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现场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作体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方正仿宋_GBK;华文仿宋"/>
                <w:spacing w:val="-4"/>
                <w:szCs w:val="21"/>
              </w:rPr>
              <w:t>抓好环境监测体系建设，</w:t>
            </w:r>
            <w:r>
              <w:rPr>
                <w:rFonts w:ascii="宋体;SimSun" w:hAnsi="宋体;SimSun" w:cs="方正仿宋_GBK;华文仿宋"/>
                <w:spacing w:val="-4"/>
                <w:szCs w:val="21"/>
              </w:rPr>
              <w:t>县</w:t>
            </w:r>
            <w:r>
              <w:rPr>
                <w:rFonts w:ascii="宋体;SimSun" w:hAnsi="宋体;SimSun" w:cs="方正仿宋_GBK;华文仿宋"/>
                <w:spacing w:val="-4"/>
                <w:szCs w:val="21"/>
              </w:rPr>
              <w:t>以上城市的</w:t>
            </w:r>
            <w:r>
              <w:rPr>
                <w:rFonts w:ascii="宋体;SimSun" w:hAnsi="宋体;SimSun" w:cs="方正仿宋_GBK;华文仿宋"/>
                <w:spacing w:val="-4"/>
                <w:szCs w:val="21"/>
              </w:rPr>
              <w:t>空气</w:t>
            </w:r>
            <w:r>
              <w:rPr>
                <w:rFonts w:ascii="宋体;SimSun" w:hAnsi="宋体;SimSun" w:cs="方正仿宋_GBK;华文仿宋"/>
                <w:spacing w:val="-4"/>
                <w:szCs w:val="21"/>
              </w:rPr>
              <w:t>自动</w:t>
            </w:r>
            <w:r>
              <w:rPr>
                <w:rFonts w:ascii="宋体;SimSun" w:hAnsi="宋体;SimSun" w:cs="方正仿宋_GBK;华文仿宋"/>
                <w:spacing w:val="-4"/>
                <w:szCs w:val="21"/>
              </w:rPr>
              <w:t>监测实现全覆盖</w:t>
            </w:r>
            <w:r>
              <w:rPr>
                <w:rFonts w:ascii="宋体;SimSun" w:hAnsi="宋体;SimSun" w:cs="方正仿宋_GBK;华文仿宋"/>
                <w:spacing w:val="-4"/>
                <w:szCs w:val="21"/>
              </w:rPr>
              <w:t>；认真执行各项环境监测报告制度，按要求完成专项监测任务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抓好环境监察体系建设，对重点污染源的现场监察每月不少于</w:t>
            </w:r>
            <w:r>
              <w:rPr>
                <w:rFonts w:cs="方正仿宋_GBK;华文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方正仿宋_GBK;华文仿宋"/>
                <w:szCs w:val="21"/>
              </w:rPr>
              <w:t>次，工业污染源达标率保持在</w:t>
            </w:r>
            <w:r>
              <w:rPr>
                <w:rFonts w:cs="方正仿宋_GBK;华文仿宋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方正仿宋_GBK;华文仿宋"/>
                <w:szCs w:val="21"/>
              </w:rPr>
              <w:t>以上，确保环境监察系数达</w:t>
            </w:r>
            <w:r>
              <w:rPr>
                <w:rFonts w:cs="方正仿宋_GBK;华文仿宋" w:ascii="宋体;SimSun" w:hAnsi="宋体;SimSun"/>
                <w:szCs w:val="21"/>
              </w:rPr>
              <w:t>1.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方正仿宋_GBK;华文仿宋"/>
                <w:szCs w:val="21"/>
              </w:rPr>
              <w:t>抓好环境应急体系建设，按照组织健全、预案完善、</w:t>
            </w:r>
            <w:r>
              <w:rPr>
                <w:rFonts w:ascii="宋体;SimSun" w:hAnsi="宋体;SimSun" w:cs="方正仿宋_GBK;华文仿宋"/>
                <w:szCs w:val="21"/>
              </w:rPr>
              <w:t>准备</w:t>
            </w:r>
            <w:r>
              <w:rPr>
                <w:rFonts w:ascii="宋体;SimSun" w:hAnsi="宋体;SimSun" w:cs="方正仿宋_GBK;华文仿宋"/>
                <w:szCs w:val="21"/>
              </w:rPr>
              <w:t>充分</w:t>
            </w:r>
            <w:r>
              <w:rPr>
                <w:rFonts w:ascii="宋体;SimSun" w:hAnsi="宋体;SimSun" w:cs="方正仿宋_GBK;华文仿宋"/>
                <w:szCs w:val="21"/>
              </w:rPr>
              <w:t>、反映迅速、</w:t>
            </w:r>
            <w:r>
              <w:rPr>
                <w:rFonts w:ascii="宋体;SimSun" w:hAnsi="宋体;SimSun" w:cs="方正仿宋_GBK;华文仿宋"/>
                <w:szCs w:val="21"/>
              </w:rPr>
              <w:t>信息畅通、处置妥当的要求，提高应对突发环境事件的能力和水平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严格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建设项目环境管理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，</w:t>
            </w:r>
            <w:r>
              <w:rPr>
                <w:rFonts w:ascii="宋体;SimSun" w:hAnsi="宋体;SimSun" w:cs="方正仿宋_GBK;华文仿宋"/>
                <w:szCs w:val="21"/>
              </w:rPr>
              <w:t>按权限划分、准入条件、产业政策等规定，做好项目审批工作；按苏政办〔</w:t>
            </w:r>
            <w:r>
              <w:rPr>
                <w:rFonts w:cs="方正仿宋_GBK;华文仿宋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方正仿宋_GBK;华文仿宋"/>
                <w:szCs w:val="21"/>
              </w:rPr>
              <w:t>〕</w:t>
            </w:r>
            <w:r>
              <w:rPr>
                <w:rFonts w:cs="方正仿宋_GBK;华文仿宋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方正仿宋_GBK;华文仿宋"/>
                <w:szCs w:val="21"/>
              </w:rPr>
              <w:t>号文件要求，重点支持并至少完成</w:t>
            </w:r>
            <w:r>
              <w:rPr>
                <w:rFonts w:cs="方正仿宋_GBK;华文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仿宋_GBK;华文仿宋"/>
                <w:szCs w:val="21"/>
              </w:rPr>
              <w:t>个规划的环评工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35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加强核与辐射监管，确保辐射安全许可证换发率达</w:t>
            </w:r>
            <w:r>
              <w:rPr>
                <w:rFonts w:cs="方正仿宋_GBK;华文仿宋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方正仿宋_GBK;华文仿宋"/>
                <w:szCs w:val="21"/>
              </w:rPr>
              <w:t>，对涉源单位监督检查率达</w:t>
            </w:r>
            <w:r>
              <w:rPr>
                <w:rFonts w:cs="方正仿宋_GBK;华文仿宋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方正仿宋_GBK;华文仿宋"/>
                <w:szCs w:val="21"/>
              </w:rPr>
              <w:t>，对射线装置单位监督检查率不低于</w:t>
            </w:r>
            <w:r>
              <w:rPr>
                <w:rFonts w:cs="方正仿宋_GBK;华文仿宋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方正仿宋_GBK;华文仿宋"/>
                <w:szCs w:val="21"/>
              </w:rPr>
              <w:t>，按时完成辐射环境质量监测工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严格执行危险废物转移管理制度</w:t>
            </w:r>
            <w:r>
              <w:rPr>
                <w:rFonts w:ascii="宋体;SimSun" w:hAnsi="宋体;SimSun" w:cs="方正仿宋_GBK;华文仿宋"/>
                <w:szCs w:val="21"/>
              </w:rPr>
              <w:t>，</w:t>
            </w:r>
            <w:r>
              <w:rPr>
                <w:rFonts w:ascii="宋体;SimSun" w:hAnsi="宋体;SimSun" w:cs="方正仿宋_GBK;华文仿宋"/>
                <w:szCs w:val="21"/>
              </w:rPr>
              <w:t>对辖区内危险废物经营单位的检查率达</w:t>
            </w:r>
            <w:r>
              <w:rPr>
                <w:rFonts w:cs="方正仿宋_GBK;华文仿宋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方正仿宋_GBK;华文仿宋"/>
                <w:szCs w:val="21"/>
              </w:rPr>
              <w:t>，对综合性危险废物处置单位</w:t>
            </w:r>
            <w:r>
              <w:rPr>
                <w:rFonts w:ascii="宋体;SimSun" w:hAnsi="宋体;SimSun" w:cs="方正仿宋_GBK;华文仿宋"/>
                <w:szCs w:val="21"/>
              </w:rPr>
              <w:t>的</w:t>
            </w:r>
            <w:r>
              <w:rPr>
                <w:rFonts w:ascii="宋体;SimSun" w:hAnsi="宋体;SimSun" w:cs="方正仿宋_GBK;华文仿宋"/>
                <w:szCs w:val="21"/>
              </w:rPr>
              <w:t>现场检查次数不少于</w:t>
            </w:r>
            <w:r>
              <w:rPr>
                <w:rFonts w:cs="方正仿宋_GBK;华文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仿宋_GBK;华文仿宋"/>
                <w:szCs w:val="21"/>
              </w:rPr>
              <w:t>次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 xml:space="preserve">依法足额征收排污费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权力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行体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进一步完善“权力在阳光下运行”的机制，加快实施行政权力网上公开透明运行，加大政府信息公开力度，促进权力既能高效运行又能正确行使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齐抓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管体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方正仿宋_GBK;华文仿宋"/>
                <w:szCs w:val="21"/>
              </w:rPr>
              <w:t>注重</w:t>
            </w:r>
            <w:r>
              <w:rPr>
                <w:rFonts w:ascii="宋体;SimSun" w:hAnsi="宋体;SimSun" w:cs="方正仿宋_GBK;华文仿宋"/>
                <w:szCs w:val="21"/>
              </w:rPr>
              <w:t>发挥</w:t>
            </w:r>
            <w:r>
              <w:rPr>
                <w:rFonts w:ascii="宋体;SimSun" w:hAnsi="宋体;SimSun" w:cs="方正仿宋_GBK;华文仿宋"/>
                <w:szCs w:val="21"/>
              </w:rPr>
              <w:t>各级环境保护委员会</w:t>
            </w:r>
            <w:r>
              <w:rPr>
                <w:rFonts w:ascii="宋体;SimSun" w:hAnsi="宋体;SimSun" w:cs="方正仿宋_GBK;华文仿宋"/>
                <w:szCs w:val="21"/>
              </w:rPr>
              <w:t>作用</w:t>
            </w:r>
            <w:r>
              <w:rPr>
                <w:rFonts w:ascii="宋体;SimSun" w:hAnsi="宋体;SimSun" w:cs="方正仿宋_GBK;华文仿宋"/>
                <w:szCs w:val="21"/>
              </w:rPr>
              <w:t>，切实加强与有关部门的沟通和配合，共同推动环保事业发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方正仿宋_GBK;华文仿宋"/>
                <w:bCs/>
                <w:szCs w:val="21"/>
              </w:rPr>
              <w:t>制订和完善</w:t>
            </w:r>
            <w:r>
              <w:rPr>
                <w:rFonts w:ascii="宋体;SimSun" w:hAnsi="宋体;SimSun" w:cs="方正仿宋_GBK;华文仿宋"/>
                <w:szCs w:val="21"/>
              </w:rPr>
              <w:t>全民环境教育实施意见，充分调动人民群众参与环境保护的积极性。加强环保新闻宣传，省辖市环保局在中央、省级主流媒体及《江苏环境》、《绿色报告》的用稿量要达</w:t>
            </w:r>
            <w:r>
              <w:rPr>
                <w:rFonts w:cs="方正仿宋_GBK;华文仿宋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方正仿宋_GBK;华文仿宋"/>
                <w:szCs w:val="21"/>
              </w:rPr>
              <w:t>篇，县（市）环保局要达</w:t>
            </w:r>
            <w:r>
              <w:rPr>
                <w:rFonts w:cs="方正仿宋_GBK;华文仿宋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方正仿宋_GBK;华文仿宋"/>
                <w:szCs w:val="21"/>
              </w:rPr>
              <w:t>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加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党风作风建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党风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政建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认真落实厅党组《关于贯彻落实建立健全惩治和预防腐败体系</w:t>
            </w:r>
            <w:r>
              <w:rPr>
                <w:rFonts w:cs="方正仿宋_GBK;华文仿宋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－</w:t>
            </w:r>
            <w:r>
              <w:rPr>
                <w:rFonts w:cs="方正仿宋_GBK;华文仿宋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年工作规划的实施办法》，加快建设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具有江苏环保特色的反腐惩防体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作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建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根据省委、省政府和省厅要求，加强组织领导，制订实施作风建设年度工作方案。继续加大文明行业创建力度，做好新一轮文明行业的申报工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其  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方正仿宋_GBK;华文仿宋"/>
                <w:color w:val="000000"/>
                <w:szCs w:val="21"/>
              </w:rPr>
              <w:t>工作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开拓创新，争创一流水平</w:t>
            </w:r>
            <w:r>
              <w:rPr>
                <w:rFonts w:ascii="宋体;SimSun" w:hAnsi="宋体;SimSun" w:cs="方正仿宋_GBK;华文仿宋"/>
                <w:color w:val="000000"/>
                <w:szCs w:val="21"/>
              </w:rPr>
              <w:t>，并取得明显成效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_GBK;华文仿宋"/>
                <w:color w:val="000000"/>
                <w:szCs w:val="21"/>
              </w:rPr>
            </w:pPr>
            <w:r>
              <w:rPr>
                <w:rFonts w:cs="方正仿宋_GBK;华文仿宋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仿宋_GBK;华文仿宋" w:hAnsi="方正仿宋_GBK;华文仿宋" w:eastAsia="方正仿宋_GBK;华文仿宋" w:cs="方正仿宋_GBK;华文仿宋"/>
        </w:rPr>
      </w:pPr>
      <w:r>
        <w:rPr>
          <w:rFonts w:eastAsia="方正仿宋_GBK;华文仿宋" w:cs="方正仿宋_GBK;华文仿宋" w:ascii="方正仿宋_GBK;华文仿宋" w:hAnsi="方正仿宋_GBK;华文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华文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;华文仿宋"/>
      <w:kern w:val="0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23:00Z</dcterms:created>
  <dc:creator>吴慧玉</dc:creator>
  <dc:description/>
  <cp:keywords/>
  <dc:language>en-US</dc:language>
  <cp:lastModifiedBy>微软用户</cp:lastModifiedBy>
  <cp:lastPrinted>2009-12-29T16:48:00Z</cp:lastPrinted>
  <dcterms:modified xsi:type="dcterms:W3CDTF">2010-01-15T01:23:00Z</dcterms:modified>
  <cp:revision>2</cp:revision>
  <dc:subject/>
  <dc:title>2006年度省辖市环保局主要工作目标及考核办法</dc:title>
</cp:coreProperties>
</file>