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连云港市重点排污单位监督监测报告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（</w:t>
      </w:r>
      <w:r>
        <w:rPr>
          <w:rFonts w:eastAsia="方正小标宋_GBK" w:ascii="方正小标宋_GBK" w:hAnsi="方正小标宋_GBK"/>
          <w:bCs/>
          <w:sz w:val="36"/>
          <w:szCs w:val="36"/>
        </w:rPr>
        <w:t>202</w:t>
      </w:r>
      <w:r>
        <w:rPr>
          <w:rFonts w:eastAsia="方正小标宋_GBK" w:ascii="方正小标宋_GBK" w:hAnsi="方正小标宋_GBK"/>
          <w:bCs/>
          <w:sz w:val="36"/>
          <w:szCs w:val="36"/>
        </w:rPr>
        <w:t>3</w:t>
      </w:r>
      <w:r>
        <w:rPr>
          <w:rFonts w:ascii="方正小标宋_GBK" w:hAnsi="方正小标宋_GBK" w:eastAsia="方正小标宋_GBK"/>
          <w:bCs/>
          <w:sz w:val="36"/>
          <w:szCs w:val="36"/>
        </w:rPr>
        <w:t>年上半年）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kern w:val="2"/>
          <w:sz w:val="30"/>
          <w:szCs w:val="30"/>
        </w:rPr>
        <w:t>一、概况</w:t>
      </w:r>
    </w:p>
    <w:p>
      <w:pPr>
        <w:pStyle w:val="Normal"/>
        <w:spacing w:lineRule="exact" w:line="560"/>
        <w:ind w:firstLine="540"/>
        <w:rPr/>
      </w:pPr>
      <w:bookmarkStart w:id="0" w:name="_Hlk137137518"/>
      <w:bookmarkEnd w:id="0"/>
      <w:r>
        <w:rPr>
          <w:rFonts w:ascii="仿宋" w:hAnsi="仿宋" w:cs="仿宋" w:eastAsia="仿宋"/>
          <w:sz w:val="32"/>
          <w:szCs w:val="32"/>
        </w:rPr>
        <w:t>为深入贯彻习近平生态文明思想，认真落实生态环境部和省、市决策部署，</w:t>
      </w: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/>
          <w:sz w:val="32"/>
          <w:szCs w:val="32"/>
        </w:rPr>
        <w:t>2023</w:t>
      </w:r>
      <w:r>
        <w:rPr>
          <w:rFonts w:eastAsia="仿宋"/>
          <w:sz w:val="32"/>
          <w:szCs w:val="32"/>
        </w:rPr>
        <w:t>年全省生态环境监测方案》《</w:t>
      </w:r>
      <w:r>
        <w:rPr>
          <w:rFonts w:eastAsia="仿宋"/>
          <w:sz w:val="32"/>
          <w:szCs w:val="32"/>
        </w:rPr>
        <w:t>2023</w:t>
      </w:r>
      <w:r>
        <w:rPr>
          <w:rFonts w:eastAsia="仿宋"/>
          <w:sz w:val="32"/>
          <w:szCs w:val="32"/>
        </w:rPr>
        <w:t>年连云港市生态环境监测方案》</w:t>
      </w:r>
      <w:r>
        <w:rPr>
          <w:rFonts w:ascii="仿宋" w:hAnsi="仿宋" w:cs="仿宋" w:eastAsia="仿宋"/>
          <w:sz w:val="32"/>
          <w:szCs w:val="32"/>
        </w:rPr>
        <w:t>等文件要求，市生态环境局组织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全市</w:t>
      </w:r>
      <w:r>
        <w:rPr>
          <w:rFonts w:ascii="仿宋" w:hAnsi="仿宋" w:cs="仿宋" w:eastAsia="仿宋"/>
          <w:sz w:val="32"/>
          <w:szCs w:val="32"/>
        </w:rPr>
        <w:t>重点排污单位开展监督监测。</w:t>
      </w:r>
    </w:p>
    <w:p>
      <w:pPr>
        <w:pStyle w:val="Normal"/>
        <w:spacing w:lineRule="exact" w:line="560"/>
        <w:ind w:firstLine="540"/>
        <w:rPr>
          <w:rFonts w:eastAsia="仿宋"/>
          <w:sz w:val="32"/>
          <w:szCs w:val="32"/>
        </w:rPr>
      </w:pPr>
      <w:bookmarkStart w:id="1" w:name="_Hlk137137518"/>
      <w:bookmarkEnd w:id="1"/>
      <w:r>
        <w:rPr>
          <w:rFonts w:ascii="仿宋" w:hAnsi="仿宋" w:cs="仿宋" w:eastAsia="仿宋"/>
          <w:b/>
          <w:sz w:val="32"/>
          <w:szCs w:val="32"/>
        </w:rPr>
        <w:t>监测范围：</w:t>
      </w:r>
      <w:r>
        <w:rPr>
          <w:rFonts w:eastAsia="仿宋"/>
          <w:sz w:val="32"/>
          <w:szCs w:val="32"/>
        </w:rPr>
        <w:t>根据连云港市生态环境局印发的《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023</w:t>
      </w:r>
      <w:r>
        <w:rPr>
          <w:rFonts w:eastAsia="仿宋"/>
          <w:sz w:val="32"/>
          <w:szCs w:val="32"/>
        </w:rPr>
        <w:t>年连云港市环境监管重点单位名录》，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023</w:t>
      </w:r>
      <w:r>
        <w:rPr>
          <w:rFonts w:eastAsia="仿宋"/>
          <w:sz w:val="32"/>
          <w:szCs w:val="32"/>
        </w:rPr>
        <w:t>年全市共有重点监管单位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13</w:t>
      </w:r>
      <w:r>
        <w:rPr>
          <w:rFonts w:eastAsia="仿宋"/>
          <w:sz w:val="32"/>
          <w:szCs w:val="32"/>
        </w:rPr>
        <w:t>家。根据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/>
          <w:sz w:val="32"/>
          <w:szCs w:val="32"/>
        </w:rPr>
        <w:t>2023</w:t>
      </w:r>
      <w:r>
        <w:rPr>
          <w:rFonts w:eastAsia="仿宋"/>
          <w:sz w:val="32"/>
          <w:szCs w:val="32"/>
        </w:rPr>
        <w:t>年全省生态环境监测方案》</w:t>
      </w:r>
      <w:r>
        <w:rPr>
          <w:rFonts w:eastAsia="仿宋"/>
          <w:sz w:val="32"/>
          <w:szCs w:val="32"/>
        </w:rPr>
        <w:t>要求，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023</w:t>
      </w:r>
      <w:r>
        <w:rPr>
          <w:rFonts w:eastAsia="仿宋"/>
          <w:sz w:val="32"/>
          <w:szCs w:val="32"/>
        </w:rPr>
        <w:t>年监督监测范围为列入废水、废气重点排污单位名录中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以上的排污单位和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家以上非重点排污单位，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023</w:t>
      </w:r>
      <w:r>
        <w:rPr>
          <w:rFonts w:eastAsia="仿宋"/>
          <w:sz w:val="32"/>
          <w:szCs w:val="32"/>
        </w:rPr>
        <w:t>年上半年，共计划对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24</w:t>
      </w:r>
      <w:r>
        <w:rPr>
          <w:rFonts w:eastAsia="仿宋"/>
          <w:sz w:val="32"/>
          <w:szCs w:val="32"/>
        </w:rPr>
        <w:t>家重点排污单位和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00</w:t>
      </w:r>
      <w:r>
        <w:rPr>
          <w:rFonts w:eastAsia="仿宋"/>
          <w:sz w:val="32"/>
          <w:szCs w:val="32"/>
        </w:rPr>
        <w:t>家非重点排污单位开展监督监测。其中，重点排污单位中，</w:t>
      </w:r>
      <w:r>
        <w:rPr>
          <w:rFonts w:eastAsia="仿宋"/>
          <w:sz w:val="32"/>
          <w:szCs w:val="32"/>
        </w:rPr>
        <w:t>涉水企业</w:t>
      </w:r>
      <w:r>
        <w:rPr>
          <w:rFonts w:eastAsia="仿宋"/>
          <w:sz w:val="32"/>
          <w:szCs w:val="32"/>
        </w:rPr>
        <w:t>124</w:t>
      </w:r>
      <w:r>
        <w:rPr>
          <w:rFonts w:eastAsia="仿宋"/>
          <w:sz w:val="32"/>
          <w:szCs w:val="32"/>
        </w:rPr>
        <w:t>家，涉气企业</w:t>
      </w:r>
      <w:r>
        <w:rPr>
          <w:rFonts w:eastAsia="仿宋"/>
          <w:sz w:val="32"/>
          <w:szCs w:val="32"/>
        </w:rPr>
        <w:t>138</w:t>
      </w:r>
      <w:r>
        <w:rPr>
          <w:rFonts w:eastAsia="仿宋"/>
          <w:sz w:val="32"/>
          <w:szCs w:val="32"/>
        </w:rPr>
        <w:t>家，涉土企业</w:t>
      </w:r>
      <w:r>
        <w:rPr>
          <w:rFonts w:eastAsia="仿宋"/>
          <w:sz w:val="32"/>
          <w:szCs w:val="32"/>
        </w:rPr>
        <w:t>54</w:t>
      </w:r>
      <w:r>
        <w:rPr>
          <w:rFonts w:eastAsia="仿宋"/>
          <w:sz w:val="32"/>
          <w:szCs w:val="32"/>
        </w:rPr>
        <w:t>家。</w:t>
      </w:r>
    </w:p>
    <w:p>
      <w:pPr>
        <w:pStyle w:val="Normal"/>
        <w:spacing w:lineRule="exact" w:line="560"/>
        <w:ind w:firstLine="643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监测项目及频次：</w:t>
      </w:r>
      <w:r>
        <w:rPr>
          <w:rFonts w:ascii="仿宋" w:hAnsi="仿宋" w:cs="仿宋" w:eastAsia="仿宋"/>
          <w:sz w:val="32"/>
          <w:szCs w:val="32"/>
        </w:rPr>
        <w:t>按照企业执行的排放标准，结合行业的污染特征及项目环评确定的特征污染物，来确定监测项目。废水监测项目包括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值、悬浮物、化学需氧量、氨氮、总磷、总氮、石油类等常规监测项目；废气监测项目包括二氧化硫、颗粒物（烟尘）、氮氧化物、</w:t>
      </w:r>
      <w:r>
        <w:rPr>
          <w:rFonts w:eastAsia="仿宋"/>
          <w:sz w:val="32"/>
          <w:szCs w:val="32"/>
        </w:rPr>
        <w:t>VOC</w:t>
      </w:r>
      <w:r>
        <w:rPr>
          <w:rFonts w:eastAsia="仿宋"/>
          <w:sz w:val="32"/>
          <w:szCs w:val="32"/>
          <w:vertAlign w:val="subscript"/>
        </w:rPr>
        <w:t>S</w:t>
      </w:r>
      <w:r>
        <w:rPr>
          <w:rFonts w:eastAsia="仿宋"/>
          <w:sz w:val="32"/>
          <w:szCs w:val="32"/>
        </w:rPr>
        <w:t>（非甲烷总烃）、氯化氢等常规监测项目；监测频次：每年监测</w:t>
      </w:r>
      <w:r>
        <w:rPr>
          <w:rFonts w:ascii="仿宋" w:hAnsi="仿宋" w:cs="仿宋" w:eastAsia="仿宋"/>
          <w:sz w:val="32"/>
          <w:szCs w:val="32"/>
        </w:rPr>
        <w:t>两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上下半年各一次。</w:t>
      </w:r>
      <w:bookmarkStart w:id="2" w:name="_Hlk137137763"/>
      <w:r>
        <w:rPr>
          <w:rFonts w:eastAsia="仿宋"/>
          <w:sz w:val="32"/>
          <w:szCs w:val="32"/>
        </w:rPr>
        <w:t>对于存在监测超标、群众投诉等现象的，适当增加监测频次。</w:t>
      </w:r>
      <w:bookmarkEnd w:id="2"/>
    </w:p>
    <w:p>
      <w:pPr>
        <w:pStyle w:val="Normal"/>
        <w:tabs>
          <w:tab w:val="clear" w:pos="420"/>
          <w:tab w:val="left" w:pos="7553" w:leader="none"/>
        </w:tabs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废水监测开展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情况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ab/>
      </w:r>
    </w:p>
    <w:p>
      <w:pPr>
        <w:pStyle w:val="Normal"/>
        <w:spacing w:lineRule="exact" w:line="560"/>
        <w:ind w:first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3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上半年，共对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24</w:t>
      </w:r>
      <w:r>
        <w:rPr>
          <w:rFonts w:eastAsia="仿宋"/>
          <w:sz w:val="32"/>
          <w:szCs w:val="32"/>
        </w:rPr>
        <w:t>家废水重点排污单位开展监督监测，监督监测率为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2.5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，废水排放平均达标率为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7.9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。详见表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表</w:t>
      </w:r>
      <w:r>
        <w:rPr>
          <w:b/>
          <w:sz w:val="24"/>
          <w:szCs w:val="28"/>
        </w:rPr>
        <w:t>1  2023</w:t>
      </w:r>
      <w:r>
        <w:rPr>
          <w:b/>
          <w:sz w:val="24"/>
          <w:szCs w:val="28"/>
        </w:rPr>
        <w:t>年上半年重点</w:t>
      </w:r>
      <w:r>
        <w:rPr>
          <w:b/>
          <w:sz w:val="24"/>
          <w:szCs w:val="28"/>
        </w:rPr>
        <w:t>排污单位</w:t>
      </w:r>
      <w:r>
        <w:rPr>
          <w:b/>
          <w:sz w:val="24"/>
          <w:szCs w:val="28"/>
        </w:rPr>
        <w:t>废水监测情况一览表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275"/>
        <w:gridCol w:w="1275"/>
        <w:gridCol w:w="3857"/>
        <w:gridCol w:w="709"/>
        <w:gridCol w:w="709"/>
      </w:tblGrid>
      <w:tr>
        <w:trPr>
          <w:tblHeader w:val="true"/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业类别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监测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年监测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数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连云港中星能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油气仓储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石油类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挥发酚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氰化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思派新能源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危险废物治理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磷酸盐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铅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石油类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氟化物（以</w:t>
            </w:r>
            <w:r>
              <w:rPr>
                <w:rFonts w:cs="Times New Roman"/>
                <w:sz w:val="18"/>
                <w:szCs w:val="18"/>
              </w:rPr>
              <w:t>F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六价铬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硫化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氰化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斯尔邦石化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机化学原料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石油类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方洋水务有限公司徐圩污水处理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污水处理及再生利用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石油类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挥发酚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硫化物、氟化物（以</w:t>
            </w:r>
            <w:r>
              <w:rPr>
                <w:rFonts w:cs="Times New Roman"/>
                <w:sz w:val="18"/>
                <w:szCs w:val="18"/>
              </w:rPr>
              <w:t>F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色度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氰化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铅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六价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方洋水务有限公司高盐废水处理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污水处理及其再生利用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色度、石油类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硫化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挥发酚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铅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六价铬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氰化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赛科化学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机化学原料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氟化物（以</w:t>
            </w:r>
            <w:r>
              <w:rPr>
                <w:rFonts w:cs="Times New Roman"/>
                <w:sz w:val="18"/>
                <w:szCs w:val="18"/>
              </w:rPr>
              <w:t>F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石油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连云港久洋环境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污水处理及再生利用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铅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色度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石油类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挥发酚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硫化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氰化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六价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连云港石化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机化学原料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石油类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硫化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挥发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连云港虹洋热电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电联产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石油类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连云港鹏辰特种新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机化学原料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，石油类，</w:t>
            </w:r>
            <w:r>
              <w:rPr>
                <w:rFonts w:cs="Times New Roman"/>
                <w:sz w:val="18"/>
                <w:szCs w:val="18"/>
              </w:rPr>
              <w:t>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丰益醇工业（连云港）有限公司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港口厂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项化学用品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，悬浮物，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，</w:t>
            </w:r>
            <w:r>
              <w:rPr>
                <w:rFonts w:cs="Times New Roman"/>
                <w:sz w:val="18"/>
                <w:szCs w:val="18"/>
              </w:rPr>
              <w:t>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，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丰益高分子材料（连云港）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机化学原料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硫化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铅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氟化物（以</w:t>
            </w:r>
            <w:r>
              <w:rPr>
                <w:rFonts w:cs="Times New Roman"/>
                <w:sz w:val="18"/>
                <w:szCs w:val="18"/>
              </w:rPr>
              <w:t>F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石油类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六价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大水务（连云港）有限公司连云区分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污水处理及再生利用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铅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色度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石油类、悬浮物、六价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三吉利化工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机化学原料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氟化物（以</w:t>
            </w:r>
            <w:r>
              <w:rPr>
                <w:rFonts w:cs="Times New Roman"/>
                <w:sz w:val="18"/>
                <w:szCs w:val="18"/>
              </w:rPr>
              <w:t>F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色度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挥发酚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硫化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石油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国源稀土新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稀土金属冶炼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氟化物（以</w:t>
            </w:r>
            <w:r>
              <w:rPr>
                <w:rFonts w:cs="Times New Roman"/>
                <w:sz w:val="18"/>
                <w:szCs w:val="18"/>
              </w:rPr>
              <w:t>F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石油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润睿生物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非食用植物油加工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石油类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益海（连云港）粮油工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用植物油加工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铅</w:t>
            </w:r>
            <w:r>
              <w:rPr>
                <w:rFonts w:cs="Times New Roman"/>
                <w:sz w:val="18"/>
                <w:szCs w:val="18"/>
              </w:rPr>
              <w:t>,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色度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石油类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硫化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氟化物（以</w:t>
            </w:r>
            <w:r>
              <w:rPr>
                <w:rFonts w:cs="Times New Roman"/>
                <w:sz w:val="18"/>
                <w:szCs w:val="18"/>
              </w:rPr>
              <w:t>F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连云港市东方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医院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色度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石油类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挥发酚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氰化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连云港市工投集团利海化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基础化学原料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石油类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连云港市第一人民医院高新院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医院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正大天晴药业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药品制剂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罗盖特（中国）营养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淀粉及淀粉制品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石油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连云港市中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医院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色度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石油类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挥发酚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氰化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六价铬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连云港市妇幼保健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医院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石油类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色度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挥发酚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氰化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连云港市港城水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污水处理及再生利用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、总铅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色度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石油类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六价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连云港市第一人民医院通灌院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医院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连云港市第二人民医院（海州院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医院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、石油类、挥发酚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色度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氰化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连云港杰瑞药业有限公司（宋跳厂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药品制剂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连云港瀛洲水务有限公司（浦南污水处理厂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污水处理及其再生利用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色度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六价铬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石油类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镉、总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连云港飞雁毛毯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纤织物染整精加工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色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方国际集装箱（连云港）有限公司（特箱项目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集装箱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和晨药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药品制剂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连云港润众制药有限公司临港厂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药品原料药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氰化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硫化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色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诺泰澳赛诺生物制药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药品原料药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氟化物（以</w:t>
            </w:r>
            <w:r>
              <w:rPr>
                <w:rFonts w:cs="Times New Roman"/>
                <w:sz w:val="18"/>
                <w:szCs w:val="18"/>
              </w:rPr>
              <w:t>F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色度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氰化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挥发酚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硫化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豪森药业集团有限公司（产业园厂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药品原料药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连云港市同杨水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污染治理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铅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色度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水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六价铬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石油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连云港杜钟新奥神氨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氨纶纤维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石油类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连云港杰瑞药业有限公司（大浦厂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药品原料药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氟化物（以</w:t>
            </w:r>
            <w:r>
              <w:rPr>
                <w:rFonts w:cs="Times New Roman"/>
                <w:sz w:val="18"/>
                <w:szCs w:val="18"/>
              </w:rPr>
              <w:t>F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色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连云港树人科创食品添加剂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及饲料添加剂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色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连云港润众制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药品原料药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色度、总氰化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挥发酚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氟化物（以</w:t>
            </w:r>
            <w:r>
              <w:rPr>
                <w:rFonts w:cs="Times New Roman"/>
                <w:sz w:val="18"/>
                <w:szCs w:val="18"/>
              </w:rPr>
              <w:t>F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硫化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连云港神特新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合成纤维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、悬浮物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连云港科德食品配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机盐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豪森药业集团有限公司（大浦厂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药品原料药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氟化物（以</w:t>
            </w:r>
            <w:r>
              <w:rPr>
                <w:rFonts w:cs="Times New Roman"/>
                <w:sz w:val="18"/>
                <w:szCs w:val="18"/>
              </w:rPr>
              <w:t>F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氰化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石油类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色度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硫化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豪森药业集团有限公司（开发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药品制剂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盛虹炼化（连云港）有限公司（外罐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污水处理及其再生利用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色度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石油类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硫化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氰化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铅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六价铬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挥发酚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水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方洋水务有限公司化工高盐废水处理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机化学原料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石油类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氰化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硫化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色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方洋水务有限公司东港污水处理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污水处理及再生利用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色度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铅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六价铬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石油类、挥发酚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氰化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硫化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方洋水务有限公司第三方治理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污水处理及再生利用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石油类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挥发酚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硫化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色度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氟化物（以</w:t>
            </w:r>
            <w:r>
              <w:rPr>
                <w:rFonts w:cs="Times New Roman"/>
                <w:sz w:val="18"/>
                <w:szCs w:val="18"/>
              </w:rPr>
              <w:t>F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、总氰化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铅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六价铬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氰化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瑞恒新材料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机化学原料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挥发酚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色度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石油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虹港石化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成纤维单（聚合）体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铅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六价铬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硫化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色度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石油类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氟化物（以</w:t>
            </w:r>
            <w:r>
              <w:rPr>
                <w:rFonts w:cs="Times New Roman"/>
                <w:sz w:val="18"/>
                <w:szCs w:val="18"/>
              </w:rPr>
              <w:t>F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挥发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盛虹炼化（连云港）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原油加工及石油制品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石油类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氰化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挥发酚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硫化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氰化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、总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连云港恒泰污水处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污水处理及再生利用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色度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、石油类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六价铬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大水务（连云港）有限公司大浦污水处理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污水处理及再生利用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铅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色度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六价铬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石油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青岛啤酒（连云港）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啤酒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色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连云港恒隆水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污水处理及再生利用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铅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石油类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六价铬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挥发酚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硫化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氰化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氟化物（以</w:t>
            </w:r>
            <w:r>
              <w:rPr>
                <w:rFonts w:cs="Times New Roman"/>
                <w:sz w:val="18"/>
                <w:szCs w:val="18"/>
              </w:rPr>
              <w:t>F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色度、溶解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连云港晨兴环保产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卫生管理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铅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色度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六价铬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硫化物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石油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德源药业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药品制剂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恒瑞医药股份有限公司（大浦工业区金桥路厂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药品原料药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硫化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氟化物（以</w:t>
            </w:r>
            <w:r>
              <w:rPr>
                <w:rFonts w:cs="Times New Roman"/>
                <w:sz w:val="18"/>
                <w:szCs w:val="18"/>
              </w:rPr>
              <w:t>F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色度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氰化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复神鹰碳纤维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腈纶纤维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氰化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石油类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硫化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宇田医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药品原料药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3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石油类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硫化物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色度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氟化物（以</w:t>
            </w:r>
            <w:r>
              <w:rPr>
                <w:rFonts w:cs="Times New Roman"/>
                <w:sz w:val="18"/>
                <w:szCs w:val="18"/>
              </w:rPr>
              <w:t>F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德源药业股份有限公司（大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药品原料药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色度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氟化物（以</w:t>
            </w:r>
            <w:r>
              <w:rPr>
                <w:rFonts w:cs="Times New Roman"/>
                <w:sz w:val="18"/>
                <w:szCs w:val="18"/>
              </w:rPr>
              <w:t>F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石油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恒瑞医药股份有限公司（开发区长江路厂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药品制剂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色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暨明医药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药品原料药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、石油类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色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澳新生物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药品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色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瑞高生物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废料和碎屑加工处理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色度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新海发电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火力发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石油类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挥发酚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铅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禧玛诺（连云港）实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制鞋业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石油类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方国际集装箱（连云港）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集装箱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氮（以</w:t>
            </w:r>
            <w:r>
              <w:rPr>
                <w:rFonts w:cs="Times New Roman"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连云港鑫能污泥发电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电联产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氨氮（</w:t>
            </w:r>
            <w:r>
              <w:rPr>
                <w:rFonts w:cs="Times New Roman"/>
                <w:sz w:val="18"/>
                <w:szCs w:val="18"/>
              </w:rPr>
              <w:t>NH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-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磷（以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/>
                <w:sz w:val="18"/>
                <w:szCs w:val="18"/>
              </w:rPr>
              <w:t>,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浮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硫化物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石油类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挥发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台玻东海玻璃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板玻璃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、氨氮、总磷、总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泰同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淀粉及淀粉制品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、氨氮、总磷、总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连云港高品再生资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稀土金属冶炼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、氨氮、总磷、总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海县人民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医院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、化学需氧量、氨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苏德邦多菱健康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及饲料添加剂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、氨氮、总磷、总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澳达博东海农牧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肉制品及副产品加工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、氨氮、总磷、总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海县旭马服装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服饰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、氨氮、总磷、总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海县城东污水处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污水处理及其再生利用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、氨氮、总磷、总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连云港西湖污水处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污水处理及其再生利用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、氨氮、总磷、总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连云港大众环境治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污水处理及其再生利用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、氨氮、总磷、总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海县山左口绿源污水处理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污水处理及其再生利用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、氨氮、总磷、总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江苏科洛吉健康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机盐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、氨氮、总氮、总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灌云恒泰水务有限公司下车分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污水处理及其再生利用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氨氮、化学需氧量、总磷、总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灌云恒泰水务有限公司同兴分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污水处理及其再生利用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氨氮、化学需氧量、总磷、总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灌云恒泰水务有限公司龙苴分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污水处理及其再生利用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氨氮、化学需氧量、总磷、总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连云港空港产业园投资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污水处理及其再生利用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、氨氮、总磷、总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光大城乡再生能源（灌云）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生物质能发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、氨氮、总氮、总磷、悬浮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光大环保（连云港）固废处置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危险废物治理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、氨氮、总氮、总磷、悬浮物、石油类、挥发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华能灌云清洁能源发电有限责任公司（热电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力生产和供应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、氨氮、总氮、总磷、悬浮物、石油类、挥发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江苏明盛化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颜料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、氨氮、总氮、总磷、悬浮物、石油类、挥发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江苏沙英喜实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机盐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、氨氮、总氮、总磷、悬浮物、石油类、挥发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江苏盛吉化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染料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化学需氧量、氨氮、总氮、总磷、悬浮物、石油类、挥发酚、色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江苏科伦多食品配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及饲料添加剂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、氨氮、总氮、总磷、悬浮物、色度、石油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江苏远征化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染料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化学需氧量、氨氮、总氮、总磷、悬浮物、石油类、挥发酚、色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灌云利民再生资源科技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制纸及纸板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、氨氮、总氮、总磷、悬浮物、色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灌云华明纺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丝印染精加工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、氨氮、总磷、总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灌云县南风污水处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污水处理及其再生利用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氨氮、化学需氧量、总磷、总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灌云县小伊造纸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制纸及纸板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化学需氧量、氨氮、总氮、总磷、悬浮物、色度、石油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苏环（灌云）水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污水处理及其再生利用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、氨氮、总氮、总磷、悬浮物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植物油、石油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连云港中港精细化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机化学原料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、氨氮、总氮、总磷、悬浮物、石油类、挥发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连云港紫燕农业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未列明食品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、氨氮、总氮、总磷、悬浮物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植物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连云港胜海污水处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污水处理及其再生利用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化学需氧量、氨氮、总氮、总磷、悬浮物、石油类、挥发酚、色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连云港鹰游新立成纺织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纤织造加工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化学需氧量、氨氮、总氮、总磷、悬浮物、色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江苏汤沟两相和酒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21"/>
                <w:lang w:bidi="ar"/>
              </w:rPr>
              <w:t>白酒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值、化学需氧量、氨氮、总磷、总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连云港港丰皮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Style w:val="Font21"/>
                <w:lang w:bidi="ar"/>
              </w:rPr>
              <w:t>皮革鞣制加工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值、化学需氧量、氨氮、总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连云港源泰皮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Style w:val="Font21"/>
                <w:lang w:bidi="ar"/>
              </w:rPr>
              <w:t>皮革鞣质加工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值、化学需氧量、氨氮、总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连云港金泉皮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Style w:val="Font21"/>
                <w:lang w:bidi="ar"/>
              </w:rPr>
              <w:t>皮革鞣质加工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值、化学需氧量、氨氮、总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灌南县城西污水处理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Style w:val="Font21"/>
                <w:lang w:bidi="ar"/>
              </w:rPr>
              <w:t>污水处理及其再生利用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值、化学需氧量、氨氮、总磷、总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灌南宏兴环保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Style w:val="Font21"/>
                <w:lang w:bidi="ar"/>
              </w:rPr>
              <w:t>污水处理及其再生利用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值、化学需氧量、氨氮、总磷、总氮、悬浮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灌南五龙口水务投资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Style w:val="Font21"/>
                <w:lang w:bidi="ar"/>
              </w:rPr>
              <w:t>污水处理及其再生利用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值、化学需氧量、氨氮、总磷、总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bidi="ar"/>
              </w:rPr>
              <w:t>灌南县第一人民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Style w:val="Font21"/>
                <w:color w:val="000000"/>
                <w:lang w:bidi="ar"/>
              </w:rPr>
              <w:t>综合医院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值、化学需氧量、氨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连云港万森皮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Style w:val="Font21"/>
                <w:lang w:bidi="ar"/>
              </w:rPr>
              <w:t>皮革鞣质加工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值、化学需氧量、氨氮、总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连云港东江水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Style w:val="Font21"/>
                <w:lang w:bidi="ar"/>
              </w:rPr>
              <w:t>污水处理及其再生利用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值、化学需氧量、氨氮、总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连云港联合皮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Style w:val="Font21"/>
                <w:lang w:bidi="ar"/>
              </w:rPr>
              <w:t>皮革鞣制加工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值、化学需氧量、氨氮、总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江苏新海石化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原油加工及石油制品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值、化学需氧量、</w:t>
            </w:r>
            <w:r>
              <w:rPr>
                <w:rFonts w:cs="Times New Roman"/>
                <w:color w:val="000000"/>
                <w:sz w:val="18"/>
                <w:szCs w:val="18"/>
                <w:lang w:bidi="ar"/>
              </w:rPr>
              <w:t>BOD</w:t>
            </w:r>
            <w:r>
              <w:rPr>
                <w:rFonts w:cs="Times New Roman"/>
                <w:color w:val="000000"/>
                <w:sz w:val="18"/>
                <w:szCs w:val="18"/>
                <w:vertAlign w:val="subscript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、悬浮物、氨氮、石油类、硫化物、挥发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江苏金茂源生物化工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酒精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值、化学需氧量、</w:t>
            </w:r>
            <w:r>
              <w:rPr>
                <w:rFonts w:cs="Times New Roman"/>
                <w:color w:val="000000"/>
                <w:sz w:val="18"/>
                <w:szCs w:val="18"/>
                <w:lang w:bidi="ar"/>
              </w:rPr>
              <w:t>BOD</w:t>
            </w:r>
            <w:r>
              <w:rPr>
                <w:rFonts w:cs="Times New Roman"/>
                <w:color w:val="000000"/>
                <w:sz w:val="18"/>
                <w:szCs w:val="18"/>
                <w:vertAlign w:val="subscript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、悬浮物、氨氮、总氮、总磷、色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连云港赣榆康恒环保能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质能发电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活垃圾焚烧发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值、化学需氧量、氨氮、总磷、总氮、氟化物、石油类、动植物油、悬浮物、五日生化需氧量、粪大肠菌群、总铅、总镉、总汞、总砷、六价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连云港市云海电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铅蓄电池制造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值、化学需氧量、氨氮、总氮、总磷、悬浮物、总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连云港老丹刃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牲畜屠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值、化学需氧量、氨氮、总磷、总氮、悬浮物、五日生化需氧量、动植物油、粪大肠菌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连云港苏泰食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牲畜屠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值、化学需氧量、氨氮、总磷、总氮、悬浮物、五日生化需氧量、动植物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连云港康乐药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药化工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值、化学需氧量、悬浮物、氨氮、挥发酚、总磷、总氮、色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连云港赣榆云通水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Style w:val="Font21"/>
                <w:lang w:bidi="ar"/>
              </w:rPr>
              <w:t>污水处理及其再生利用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pH</w:t>
            </w:r>
            <w:r>
              <w:rPr>
                <w:rFonts w:ascii="Times New Roman" w:hAnsi="Times New Roman" w:cs="Times New Roman"/>
                <w:spacing w:val="-14"/>
                <w:sz w:val="18"/>
                <w:szCs w:val="18"/>
              </w:rPr>
              <w:t>值、化学需氧量、氨氮、总磷、总氮、悬浮物、色度、五日生化需氧量、石油类、动植物油、粪大肠菌群、总镉、总砷、总铅、总汞、六价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连云港市赣榆金源水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Style w:val="Font21"/>
                <w:lang w:bidi="ar"/>
              </w:rPr>
              <w:t>污水处理及其再生利用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pH</w:t>
            </w:r>
            <w:r>
              <w:rPr>
                <w:rFonts w:ascii="Times New Roman" w:hAnsi="Times New Roman" w:cs="Times New Roman"/>
                <w:spacing w:val="-14"/>
                <w:sz w:val="18"/>
                <w:szCs w:val="18"/>
              </w:rPr>
              <w:t>值、化学需氧量、氨氮、总磷、总氮、悬浮物、色度、五日生化需氧量、石油类、动植物油、粪大肠菌群、总镉、总砷、总铅、总汞、六价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连云港创联水务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Style w:val="Font21"/>
                <w:lang w:bidi="ar"/>
              </w:rPr>
              <w:t>污水处理及其再生利用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pH</w:t>
            </w:r>
            <w:r>
              <w:rPr>
                <w:rFonts w:ascii="Times New Roman" w:hAnsi="Times New Roman" w:cs="Times New Roman"/>
                <w:spacing w:val="-14"/>
                <w:sz w:val="18"/>
                <w:szCs w:val="18"/>
              </w:rPr>
              <w:t>值、化学需氧量、氨氮、总磷、总氮、悬浮物、色度、五日生化需氧量、石油类、动植物油、粪大肠菌群、总镉、总砷、总铅、总汞、六价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连云港赣榆创联污水处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Style w:val="Font21"/>
                <w:lang w:bidi="ar"/>
              </w:rPr>
              <w:t>污水处理及其再生利用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pH</w:t>
            </w:r>
            <w:r>
              <w:rPr>
                <w:rFonts w:ascii="Times New Roman" w:hAnsi="Times New Roman" w:cs="Times New Roman"/>
                <w:spacing w:val="-14"/>
                <w:sz w:val="18"/>
                <w:szCs w:val="18"/>
              </w:rPr>
              <w:t>值、化学需氧量、氨氮、总磷、总氮、悬浮物、色度、五日生化需氧量、石油类、动植物油、粪大肠菌群、总镉、总砷、总铅、总汞、六价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7553" w:leader="none"/>
        </w:tabs>
        <w:spacing w:lineRule="exact" w:line="560" w:before="156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/>
          <w:sz w:val="32"/>
          <w:szCs w:val="32"/>
        </w:rPr>
        <w:t>全市废水重点监控企业涉及化学药品原料药制造、污水处理及再生利用等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个行业。参评数量较多的行业有污水处理及再生利用、化学药品原料药制造、有机化学原料制造，分别占参评企业总数的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5.0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.1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.3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。详见图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监测结果表明，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个行业中，水污染治理、氨纶纤维制造、合成纤维单（聚合）体制造、其他制鞋业参评企业各为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家，废水排放均不达标；集装箱制造、原油加工及石油制品制造、有机化学原料制造、污水处理及再生利用、化学药品原料药制造行业废水排放达标率分别为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0.0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0.0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7.8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0.6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0.0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，其余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个行业废水排放达标率均为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00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object w:dxaOrig="7681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75pt;margin-top:22.55pt;width:415.95pt;height:26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2092311579" r:id="rId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119505</wp:posOffset>
                </wp:positionH>
                <wp:positionV relativeFrom="paragraph">
                  <wp:posOffset>3796030</wp:posOffset>
                </wp:positionV>
                <wp:extent cx="347027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" w:name="_Hlk141174401"/>
                            <w:bookmarkStart w:id="4" w:name="_Hlk141174400"/>
                            <w:bookmarkStart w:id="5" w:name="_Hlk141174399"/>
                            <w:bookmarkStart w:id="6" w:name="_Hlk141174398"/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202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年上半年废水重点监控企业行业分布情况</w:t>
                            </w:r>
                            <w:bookmarkEnd w:id="3"/>
                            <w:bookmarkEnd w:id="4"/>
                            <w:bookmarkEnd w:id="5"/>
                            <w:bookmarkEnd w:id="6"/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25pt;height:23pt;mso-wrap-distance-left:9.05pt;mso-wrap-distance-right:9.05pt;mso-wrap-distance-top:3.6pt;mso-wrap-distance-bottom:3.6pt;margin-top:298.9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7" w:name="_Hlk141174401"/>
                      <w:bookmarkStart w:id="8" w:name="_Hlk141174400"/>
                      <w:bookmarkStart w:id="9" w:name="_Hlk141174399"/>
                      <w:bookmarkStart w:id="10" w:name="_Hlk141174398"/>
                      <w:r>
                        <w:rPr>
                          <w:rFonts w:ascii="黑体;SimHei" w:hAnsi="黑体;SimHei" w:cs="黑体;SimHei" w:eastAsia="黑体;SimHei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1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2023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年上半年废水重点监控企业行业分布情况</w:t>
                      </w:r>
                      <w:bookmarkEnd w:id="7"/>
                      <w:bookmarkEnd w:id="8"/>
                      <w:bookmarkEnd w:id="9"/>
                      <w:bookmarkEnd w:id="10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7553" w:leader="none"/>
        </w:tabs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、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废气监测开展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情况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ab/>
      </w:r>
    </w:p>
    <w:p>
      <w:pPr>
        <w:pStyle w:val="Normal"/>
        <w:spacing w:lineRule="exact" w:line="560"/>
        <w:ind w:first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3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上半年，共对</w:t>
      </w:r>
      <w:r>
        <w:rPr>
          <w:rFonts w:eastAsia="仿宋"/>
          <w:sz w:val="32"/>
          <w:szCs w:val="32"/>
        </w:rPr>
        <w:t>93</w:t>
      </w:r>
      <w:r>
        <w:rPr>
          <w:rFonts w:eastAsia="仿宋"/>
          <w:sz w:val="32"/>
          <w:szCs w:val="32"/>
        </w:rPr>
        <w:t>家废气重点排污单位开展监督监测，监督监测率为</w:t>
      </w:r>
      <w:r>
        <w:rPr>
          <w:rFonts w:eastAsia="仿宋"/>
          <w:sz w:val="32"/>
          <w:szCs w:val="32"/>
        </w:rPr>
        <w:t>67.4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，废气排放平均达标率为</w:t>
      </w:r>
      <w:r>
        <w:rPr>
          <w:rFonts w:eastAsia="仿宋"/>
          <w:sz w:val="32"/>
          <w:szCs w:val="32"/>
        </w:rPr>
        <w:t>96.8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。详见表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00" w:before="156" w:after="0"/>
        <w:jc w:val="center"/>
        <w:rPr>
          <w:rFonts w:ascii="黑体;SimHei" w:hAnsi="黑体;SimHei" w:eastAsia="黑体;SimHei" w:cs="黑体;SimHei"/>
          <w:bCs/>
          <w:sz w:val="24"/>
          <w:szCs w:val="28"/>
        </w:rPr>
      </w:pPr>
      <w:r>
        <w:rPr>
          <w:rFonts w:ascii="黑体;SimHei" w:hAnsi="黑体;SimHei" w:cs="黑体;SimHei" w:eastAsia="黑体;SimHei"/>
          <w:bCs/>
          <w:sz w:val="24"/>
          <w:szCs w:val="28"/>
        </w:rPr>
        <w:t>表</w:t>
      </w:r>
      <w:r>
        <w:rPr>
          <w:rFonts w:eastAsia="黑体;SimHei" w:cs="黑体;SimHei" w:ascii="黑体;SimHei" w:hAnsi="黑体;SimHei"/>
          <w:bCs/>
          <w:sz w:val="24"/>
          <w:szCs w:val="28"/>
        </w:rPr>
        <w:t>2  2023</w:t>
      </w:r>
      <w:r>
        <w:rPr>
          <w:rFonts w:ascii="黑体;SimHei" w:hAnsi="黑体;SimHei" w:cs="黑体;SimHei" w:eastAsia="黑体;SimHei"/>
          <w:bCs/>
          <w:sz w:val="24"/>
          <w:szCs w:val="28"/>
        </w:rPr>
        <w:t>年度上半年重点</w:t>
      </w:r>
      <w:r>
        <w:rPr>
          <w:rFonts w:ascii="黑体;SimHei" w:hAnsi="黑体;SimHei" w:cs="黑体;SimHei" w:eastAsia="黑体;SimHei"/>
          <w:bCs/>
          <w:sz w:val="24"/>
          <w:szCs w:val="28"/>
        </w:rPr>
        <w:t>排污单位</w:t>
      </w:r>
      <w:r>
        <w:rPr>
          <w:rFonts w:ascii="黑体;SimHei" w:hAnsi="黑体;SimHei" w:cs="黑体;SimHei" w:eastAsia="黑体;SimHei"/>
          <w:bCs/>
          <w:sz w:val="24"/>
          <w:szCs w:val="28"/>
        </w:rPr>
        <w:t>废气监测完成情况一览表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49"/>
        <w:gridCol w:w="1701"/>
        <w:gridCol w:w="2693"/>
        <w:gridCol w:w="901"/>
        <w:gridCol w:w="722"/>
      </w:tblGrid>
      <w:tr>
        <w:trPr>
          <w:tblHeader w:val="true"/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业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项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半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监测次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次数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虹炼化（连云港）有限公司（外罐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油气仓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甲烷总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中星能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电联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氮氧化物、二氧化硫、颗粒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和晨药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化学药品制剂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甲烷总烃、颗粒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益油脂科技（连云港）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口厂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肥皂及洗涤剂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、氮氧化物、二氧化硫、臭气浓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益高分子材料（连云港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有机化学原料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、氮氧化物、二氧化硫、铬及其化合物、镉及其化合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益表面活性材料（连云港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专项化学用品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甲烷总烃、颗粒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益醇工业（连云港）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口厂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专项化学用品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氮氧化物、二氧化硫、颗粒物、臭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三吉利化工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有机化学原料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、氮氧化物、二氧化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润睿生物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废弃资源综合利用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、非甲烷总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华乐合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黑色金属冶炼和压延加工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、氮氧化物、二氧化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斯尔邦石化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有机化学原料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、氮氧化物、非甲烷总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瑞恒新材料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有机化学原料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甲烷总烃、颗粒物、二氧化硫、氮氧化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虹港石化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合成纤维单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聚合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体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甲烷总烃、颗粒物、氮氧化物、二氧化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思派新能源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有机化学原料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、氮氧化物、非甲烷总烃、颗粒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虹炼化（连云港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原油加工及石油制品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甲烷总烃、颗粒物、二氧化硫、氮氧化物、氨气、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虹洋热电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热电联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、氮氧化物、二氧化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鹏辰特种新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有机化学原料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、氮氧化物、二氧化硫、非甲烷总烃、硫化氢、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桥丰益氯碱（连云港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无机碱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甲烷总烃、氮氧化物、二氧化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国源稀土新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稀土金属冶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非甲烷总烃、氯化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益海（连云港）粮油工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食用植物油加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颗粒物、二氧化硫、氮氧化物、臭气浓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锦太洋（连云港）新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化学试剂和助剂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颗粒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云港杰瑞药业有限公司（大浦厂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化学药品原料药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非甲烷总烃、甲醇、氯化氢、丙酮、二氯甲烷、三氯甲烷、异丙醇、正己烷、乙酸乙酯、四氢呋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云港市工投集团利海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有机化学原料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氯化氢、氯气、甲苯、挥发性有机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云港环海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有机化学原料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非甲烷总烃、环氧氯丙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云港石化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有机化学原料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氨、颗粒物、非甲烷总烃、二氧化硫、氮氧化物、一氧化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云港树人科创食品添加剂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食品及饲料添加剂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颗粒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云港润众制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化学药品原料药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颗粒物、非甲烷总烃、氯化氢、甲苯、二氯甲烷、三氯甲烷、丙酮、异丙醇、正庚烷、乙酸乙酯、四氢呋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云港神特新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其他合成纤维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非甲烷总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云港晨兴环保产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热电联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颗粒物、氯化氢、一氧化碳、二氧化硫、氮氧化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莱恩丰益脂肪胺（连云港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专项化学用品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氨、臭气浓度、非甲烷总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云港板桥中联水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水泥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颗粒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云港鸿云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金属船舶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非甲烷总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中金玛泰医药包装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药用辅料及包装材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非甲烷总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云港豪森药业集团有限公司（大浦厂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化学药品原料药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颗粒物、非甲烷总烃、甲苯、氯化氢、二氯甲烷、三氯甲烷、丙酮、正己烷、乙酸乙酯、正庚烷、四氢呋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云港润众制药有限公司（临港厂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化学药品原料药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颗粒物、非甲烷总烃、氯化氢、挥发性有机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方洋水务有限公司高盐废水处理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污水处理及其再生利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非甲烷总烃、硫酸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云港杜钟新奥神氨纶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氨纶纤维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粒物、二氧化硫、氮氧化物、非甲烷总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恒瑞医药股份有限公司（大浦工业区金桥路厂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化学药品原料药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氯化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非甲烷总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氯甲烷、异丙醇、乙酸乙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四氢呋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恒瑞医药股份有限公司（开发区长江路厂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化学药品制剂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德源药业股份有限公司（大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化学药品原料药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、颗粒物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甲烷总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氧化硫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氯化氢、二氯甲烷、丙酮、异丙醇、正己烷、乙酸乙酯、四氢呋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玻东海玻璃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平板玻璃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、二氧化硫、氮氧化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泰同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淀粉及淀粉制品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、二氧化硫、氮氧化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高品再生资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稀土金属冶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、二氧化硫、氮氧化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恒贵信新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石墨及碳素制品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、二氧化硫、氮氧化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双湖新型建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粘土砖瓦及建筑砌块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、二氧化硫、氮氧化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贤起建筑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粘土砖瓦及建筑砌块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、二氧化硫、氮氧化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力港新型建材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粘土砖瓦及建筑砌块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、二氧化硫、氮氧化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桃林镇怀富新型墙体材料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粘土砖瓦及建筑砌块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、二氧化硫、氮氧化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李埝林场胜一新型墙体材料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粘土砖瓦及建筑砌块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、二氧化硫、氮氧化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康正新型墙体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粘土砖瓦及建筑砌块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、二氧化硫、氮氧化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顺泰新型墙体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粘土砖瓦及建筑砌块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、二氧化硫、氮氧化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法力新型建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粘土砖瓦及建筑砌块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、二氧化硫、氮氧化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维哲新型保温墙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粘土砖瓦及建筑砌块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、二氧化硫、氮氧化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鑫昌达新型建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粘土砖瓦及建筑砌块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、二氧化硫、氮氧化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中喜新型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粘土砖瓦及建筑砌块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、二氧化硫、氮氧化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太阳光新能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技术玻璃制品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、二氧化硫、氮氧化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清锋废矿物油回收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危险废物治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甲烷总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越洋肥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混肥料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、二氧化硫、氮氧化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地矿复合肥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肥料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、二氧化硫、氮氧化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支和肥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混肥料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、二氧化硫、氮氧化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丰泰生物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其他肥料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浓度颗粒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金马电光源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专项化学用品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、二氧化硫、氮氧化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口缘镁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无机盐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、二氧化硫、氮氧化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蔷薇实业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制造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、二氧化硫、氮氧化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绿润环保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铜冶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浓度颗粒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润美新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石墨及碳素制品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、二氧化硫、氮氧化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荣豫鑫新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石墨及碳素制品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、二氧化硫、氮氧化物、烟气黑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金凌创联新材料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原油加工及石油制品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、二氧化硫、氮氧化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吉亚新材料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石墨及碳素制品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、二氧化硫、氮氧化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旺玻璃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玻璃包装容器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气黑度、颗粒物、二氧化硫、氮氧化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金康医药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化学药品原料药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碳能源（江苏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石墨及碳素制品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、二氧化硫、氮氧化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富（连云港）食品配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食品及饲料添加剂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、二氧化硫、氮氧化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世友炭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石墨及碳素制品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、二氧化硫、氮氧化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润海油品销售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险化学品仓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组织：挥发性有机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赣榆合永墙体建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粘土砖瓦及建筑砌块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、二氧化硫、氮氧化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三宇新型墙体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粘土砖瓦及建筑砌块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、二氧化硫、氮氧化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宝华新型建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粘土砖瓦及建筑砌块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、二氧化硫、氮氧化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赣榆金成镍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铁合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、二氧化硫、氮氧化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海赣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色金属合金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气黑度、颗粒物、二氧化硫、氮氧化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镔鑫钢铁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炼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、二氧化硫、氮氧化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新海石化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热电联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气黑度、颗粒物、二氧化硫、氮氧化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金茂源生物化工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有机化学原料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气黑度、颗粒物、二氧化硫、氮氧化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云海电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铅蓄电池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、硫酸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康乐药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化学药品原料药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、挥发性有机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老丹刃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牲畜屠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气、硫化氢、臭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赛科废料处置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有机化学原料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、二氧化硫、氮氧化物、一氧化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港丰皮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革鞣制加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甲烷总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盛吉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染料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臭气浓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颗粒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氧化硫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氮氧化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甲烷总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远征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染料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浓度颗粒物、二氧化硫、氮氧化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中港精细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原料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浓度颗粒物、二氧化硫、氮氧化物、非甲烷总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锐巴新材料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丝、绳及编织品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、硫化氢非甲烷总烃、臭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宁丰木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刨花板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氧化碳、低浓度颗粒物、二氧化硫、氮氧化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7553" w:leader="none"/>
        </w:tabs>
        <w:spacing w:lineRule="exact" w:line="560" w:before="156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11" w:name="_Hlk141177076"/>
      <w:bookmarkEnd w:id="11"/>
      <w:r>
        <w:rPr>
          <w:rFonts w:eastAsia="仿宋"/>
          <w:sz w:val="32"/>
          <w:szCs w:val="32"/>
        </w:rPr>
        <w:t>全市废气重点监控企业涉及粘土砖瓦及建筑砌块制造、有机化学原料制造、热电联产等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个行业。参评数量较多的行业有粘土砖瓦及建筑砌块制造、有机化学原料制造、化学药品原料药制造，分别占参评企业总数的</w:t>
      </w:r>
      <w:r>
        <w:rPr>
          <w:rFonts w:eastAsia="仿宋"/>
          <w:sz w:val="32"/>
          <w:szCs w:val="32"/>
        </w:rPr>
        <w:t>15.1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12.9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8.6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。详见图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监测结果表明，</w:t>
      </w:r>
      <w:r>
        <w:rPr>
          <w:rFonts w:eastAsia="仿宋"/>
          <w:sz w:val="32"/>
          <w:szCs w:val="32"/>
        </w:rPr>
        <w:t>45</w:t>
      </w:r>
      <w:r>
        <w:rPr>
          <w:rFonts w:eastAsia="仿宋"/>
          <w:sz w:val="32"/>
          <w:szCs w:val="32"/>
        </w:rPr>
        <w:t>个行业中，热电联产企业参评企业为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家，废气排放不达标；化学药品原料药制造、有机化学原料制造行业废气排放达标率分别为</w:t>
      </w:r>
      <w:r>
        <w:rPr>
          <w:rFonts w:eastAsia="仿宋"/>
          <w:sz w:val="32"/>
          <w:szCs w:val="32"/>
        </w:rPr>
        <w:t>87.5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91.7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，其余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个行业废气排放达标率均为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00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00" w:before="156" w:after="0"/>
        <w:jc w:val="center"/>
        <w:rPr>
          <w:rFonts w:ascii="黑体;SimHei" w:hAnsi="黑体;SimHei" w:eastAsia="黑体;SimHei" w:cs="黑体;SimHei"/>
        </w:rPr>
      </w:pPr>
      <w:bookmarkStart w:id="12" w:name="_Hlk141177076"/>
      <w:bookmarkEnd w:id="12"/>
      <w:r>
        <w:object w:dxaOrig="7681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4.1pt;width:418.85pt;height:281.6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978545202" r:id="rId4"/>
        </w:object>
      </w:r>
      <w:r>
        <w:rPr>
          <w:rFonts w:ascii="黑体;SimHei" w:hAnsi="黑体;SimHei" w:cs="黑体;SimHei" w:eastAsia="黑体;SimHei"/>
        </w:rPr>
        <w:t>图</w:t>
      </w:r>
      <w:r>
        <w:rPr>
          <w:rFonts w:eastAsia="黑体;SimHei" w:cs="黑体;SimHei" w:ascii="黑体;SimHei" w:hAnsi="黑体;SimHei"/>
        </w:rPr>
        <w:t>2 2023</w:t>
      </w:r>
      <w:r>
        <w:rPr>
          <w:rFonts w:ascii="黑体;SimHei" w:hAnsi="黑体;SimHei" w:cs="黑体;SimHei" w:eastAsia="黑体;SimHei"/>
        </w:rPr>
        <w:t>年上半年废气重点监控企业行业分布情况</w:t>
      </w:r>
    </w:p>
    <w:p>
      <w:pPr>
        <w:pStyle w:val="Normal"/>
        <w:spacing w:lineRule="exact" w:line="500" w:before="156" w:after="0"/>
        <w:jc w:val="center"/>
        <w:rPr>
          <w:rFonts w:ascii="黑体;SimHei" w:hAnsi="黑体;SimHei" w:eastAsia="黑体;SimHei" w:cs="黑体;SimHei"/>
          <w:bCs/>
          <w:sz w:val="24"/>
          <w:szCs w:val="28"/>
        </w:rPr>
      </w:pPr>
      <w:r>
        <w:rPr>
          <w:rFonts w:eastAsia="黑体;SimHei" w:cs="黑体;SimHei" w:ascii="黑体;SimHei" w:hAnsi="黑体;SimHei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7553" w:leader="none"/>
        </w:tabs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四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、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土壤监测开展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情况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ab/>
      </w:r>
    </w:p>
    <w:p>
      <w:pPr>
        <w:pStyle w:val="Normal"/>
        <w:spacing w:lineRule="exact" w:line="560"/>
        <w:ind w:first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3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上半年，共对</w:t>
      </w:r>
      <w:r>
        <w:rPr>
          <w:rFonts w:eastAsia="仿宋"/>
          <w:sz w:val="32"/>
          <w:szCs w:val="32"/>
        </w:rPr>
        <w:t>31</w:t>
      </w:r>
      <w:r>
        <w:rPr>
          <w:rFonts w:eastAsia="仿宋"/>
          <w:sz w:val="32"/>
          <w:szCs w:val="32"/>
        </w:rPr>
        <w:t>家涉土重点排污单位开展监督监测，监督监测率为</w:t>
      </w:r>
      <w:r>
        <w:rPr>
          <w:rFonts w:eastAsia="仿宋"/>
          <w:sz w:val="32"/>
          <w:szCs w:val="32"/>
        </w:rPr>
        <w:t>57.4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，平均达标率为</w:t>
      </w:r>
      <w:r>
        <w:rPr>
          <w:rFonts w:eastAsia="仿宋"/>
          <w:sz w:val="32"/>
          <w:szCs w:val="32"/>
        </w:rPr>
        <w:t>100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。详见表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00" w:before="156" w:after="0"/>
        <w:jc w:val="center"/>
        <w:rPr>
          <w:rFonts w:ascii="黑体;SimHei" w:hAnsi="黑体;SimHei" w:eastAsia="黑体;SimHei" w:cs="黑体;SimHei"/>
          <w:bCs/>
          <w:sz w:val="24"/>
          <w:szCs w:val="28"/>
        </w:rPr>
      </w:pPr>
      <w:r>
        <w:rPr>
          <w:rFonts w:ascii="黑体;SimHei" w:hAnsi="黑体;SimHei" w:cs="黑体;SimHei" w:eastAsia="黑体;SimHei"/>
          <w:bCs/>
          <w:sz w:val="24"/>
          <w:szCs w:val="28"/>
        </w:rPr>
        <w:t>表</w:t>
      </w:r>
      <w:r>
        <w:rPr>
          <w:rFonts w:eastAsia="黑体;SimHei" w:cs="黑体;SimHei" w:ascii="黑体;SimHei" w:hAnsi="黑体;SimHei"/>
          <w:bCs/>
          <w:sz w:val="24"/>
          <w:szCs w:val="28"/>
        </w:rPr>
        <w:t>3</w:t>
      </w:r>
      <w:r>
        <w:rPr>
          <w:rFonts w:eastAsia="黑体;SimHei" w:cs="黑体;SimHei" w:ascii="黑体;SimHei" w:hAnsi="黑体;SimHei"/>
          <w:bCs/>
          <w:sz w:val="24"/>
          <w:szCs w:val="28"/>
        </w:rPr>
        <w:t xml:space="preserve">  2023</w:t>
      </w:r>
      <w:r>
        <w:rPr>
          <w:rFonts w:ascii="黑体;SimHei" w:hAnsi="黑体;SimHei" w:cs="黑体;SimHei" w:eastAsia="黑体;SimHei"/>
          <w:bCs/>
          <w:sz w:val="24"/>
          <w:szCs w:val="28"/>
        </w:rPr>
        <w:t>年度上半年重点</w:t>
      </w:r>
      <w:r>
        <w:rPr>
          <w:rFonts w:ascii="黑体;SimHei" w:hAnsi="黑体;SimHei" w:cs="黑体;SimHei" w:eastAsia="黑体;SimHei"/>
          <w:bCs/>
          <w:sz w:val="24"/>
          <w:szCs w:val="28"/>
        </w:rPr>
        <w:t>排污单位土壤环境</w:t>
      </w:r>
      <w:r>
        <w:rPr>
          <w:rFonts w:ascii="黑体;SimHei" w:hAnsi="黑体;SimHei" w:cs="黑体;SimHei" w:eastAsia="黑体;SimHei"/>
          <w:bCs/>
          <w:sz w:val="24"/>
          <w:szCs w:val="28"/>
        </w:rPr>
        <w:t>监测完成情况一览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28"/>
        <w:gridCol w:w="1833"/>
        <w:gridCol w:w="2343"/>
        <w:gridCol w:w="850"/>
        <w:gridCol w:w="709"/>
      </w:tblGrid>
      <w:tr>
        <w:trPr>
          <w:tblHeader w:val="true"/>
          <w:trHeight w:val="6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业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半年监测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次数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益表面活性材料（连云港）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化学用品制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砷、镉、铬（六价）、铜、铅、汞、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挥发性有机物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）半挥发性有机物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益高分子材料（连云港）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化学用品制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砷、镉、铬（六价）、铜、铅、汞、镍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挥发性有机物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）半挥发性有机物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益醇工业（连云港）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口厂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化学用品制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砷、镉、铬（六价）、铜、铅、汞、镍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挥发性有机物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）半挥发性有机物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三吉利化工股份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原料制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砷、镉、铬（六价）、铜、铅、汞、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挥发性有机物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）半挥发性有机物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华乐合金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色金属冶炼和压延加工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砷、镉、铬（六价）、铜、铅、汞、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挥发性有机物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）半挥发性有机物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斯尔邦石化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原料制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砷、镉、铬（六价）、铜、铅、汞、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挥发性有机物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）半挥发性有机物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瑞恒新材料科技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原料制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砷、镉、铬（六价）、铜、铅、汞、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挥发性有机物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）半挥发性有机物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虹港石化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纤维单（聚合）体制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砷、镉、铬（六价）、铜、铅、汞、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挥发性有机物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）半挥发性有机物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思派新能源科技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原料制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砷、镉、铬（六价）、铜、铅、汞、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挥发性有机物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）半挥发性有机物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虹炼化（连云港）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油加工及石油制品制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砷、镉、铬（六价）、铜、铅、汞、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挥发性有机物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）半挥发性有机物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鹏辰特种新材料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原料制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砷、镉、铬（六价）、铜、铅、汞、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挥发性有机物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）半挥发性有机物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桥丰益氯碱（连云港）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碱制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砷、镉、铬（六价）、铜、铅、汞、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挥发性有机物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）半挥发性有机物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云港石化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原料制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砷、镉、铬（六价）、铜、铅、汞、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挥发性有机物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）半挥发性有机物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云港神特新材料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合成纤维制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砷、镉、铬（六价）、铜、铅、汞、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挥发性有机物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）半挥发性有机物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云港晨兴环保产业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卫生管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砷、镉、铬（六价）、铜、铅、汞、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挥发性有机物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）半挥发性有机物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莱恩丰益脂肪胺（连云港）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化学用品制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砷、镉、铬（六价）、铜、铅、汞、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挥发性有机物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）半挥发性有机物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云港市工投集团利海化工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原料制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砷、镉、铬（六价）、铜、铅、汞、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挥发性有机物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）半挥发性有机物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云港环海化工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原料制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砷、镉、铬（六价）、铜、铅、汞、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挥发性有机物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）半挥发性有机物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节能（连云港）清洁技术发展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险废物治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砷、镉、铬（六价）、铜、铅、汞、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挥发性有机物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）半挥发性有机物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赛科化学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险废物治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砷、镉、铬（六价）、铜、铅、汞、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挥发性有机物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）半挥发性有机物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云港杜钟新奥神氨纶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纶纤维制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砷、镉、铬（六价）、铜、铅、汞、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挥发性有机物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）半挥发性有机物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新海石化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油加工及石油制品制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汞、铅、镉、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金茂源生物化工有限责任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精制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汞、铅、镉、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镔鑫钢铁集团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炼钢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汞、铅、镉、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云海电源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蓄电池制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汞、铅、镉、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云港万森皮业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革鞣制加工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、砷、六价铬、铜、铅、汞、镍、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云港润峰环保产业有限公司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危险废物治理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、砷、六价铬、铜、铅、汞、镍、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云港源泰皮业有限公司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革鞣制加工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、砷、六价铬、铜、铅、汞、镍、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云港港丰皮业有限公司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皮革鞣制加工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、砷、六价铬、铜、铅、汞、镍、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云港市赛科废料处置有限公司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危险废物治理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砷、六价铬、铜、铅、汞、镍、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pacing w:val="-1"/>
                <w:sz w:val="18"/>
                <w:szCs w:val="18"/>
              </w:rPr>
              <w:t>连云港中再钢铁炉</w:t>
            </w:r>
            <w:r>
              <w:rPr>
                <w:rFonts w:ascii="宋体;SimSun" w:hAnsi="宋体;SimSun" w:cs="仿宋"/>
                <w:sz w:val="18"/>
                <w:szCs w:val="18"/>
              </w:rPr>
              <w:t>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属废料和碎屑加工处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汞、砷、铅、六价铬、铜、镍、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/>
                <w:spacing w:val="-14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7553" w:leader="none"/>
        </w:tabs>
        <w:spacing w:lineRule="exact" w:line="560" w:before="156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/>
          <w:sz w:val="32"/>
          <w:szCs w:val="32"/>
        </w:rPr>
        <w:t>全市涉土重点监控企业涉及专项化学用品制造、有机化学原料制造等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个行业。参评数量较多的行业有有机化学原料制造、专项化学用品制造、危险废物治理，分别占参评企业总数的</w:t>
      </w:r>
      <w:r>
        <w:rPr>
          <w:rFonts w:eastAsia="仿宋"/>
          <w:sz w:val="32"/>
          <w:szCs w:val="32"/>
        </w:rPr>
        <w:t>25.8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12.9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12.9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。详见图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监测结果表明，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个行业中，土壤达标率均为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00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420"/>
        <w:jc w:val="center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</w:rPr>
        <w:t>图</w:t>
      </w:r>
      <w:r>
        <w:rPr>
          <w:rFonts w:eastAsia="黑体;SimHei" w:cs="黑体;SimHei" w:ascii="黑体;SimHei" w:hAnsi="黑体;SimHei"/>
        </w:rPr>
        <w:t>3 2023</w:t>
      </w:r>
      <w:r>
        <w:rPr>
          <w:rFonts w:ascii="黑体;SimHei" w:hAnsi="黑体;SimHei" w:cs="黑体;SimHei" w:eastAsia="黑体;SimHei"/>
        </w:rPr>
        <w:object w:dxaOrig="7681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.95pt;margin-top:0pt;width:416.45pt;height:277.6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999432122" r:id="rId6"/>
        </w:object>
      </w:r>
      <w:r>
        <w:rPr>
          <w:rFonts w:ascii="黑体;SimHei" w:hAnsi="黑体;SimHei" w:cs="黑体;SimHei" w:eastAsia="黑体;SimHei"/>
        </w:rPr>
        <w:t>年上半年涉土重点监控企业行业分布情况</w:t>
      </w:r>
    </w:p>
    <w:p>
      <w:pPr>
        <w:pStyle w:val="Normal"/>
        <w:spacing w:lineRule="exact" w:line="560" w:before="156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重点排污单位在线设备比对</w:t>
      </w:r>
      <w:r>
        <w:rPr>
          <w:rFonts w:ascii="黑体;SimHei" w:hAnsi="黑体;SimHei" w:cs="黑体;SimHei" w:eastAsia="黑体;SimHei"/>
          <w:bCs/>
          <w:sz w:val="32"/>
          <w:szCs w:val="32"/>
        </w:rPr>
        <w:t>达标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color w:val="000000"/>
          <w:sz w:val="32"/>
          <w:szCs w:val="32"/>
        </w:rPr>
        <w:t>2023</w:t>
      </w:r>
      <w:r>
        <w:rPr>
          <w:rFonts w:eastAsia="仿宋"/>
          <w:color w:val="000000"/>
          <w:sz w:val="32"/>
          <w:szCs w:val="32"/>
        </w:rPr>
        <w:t>年度上半年，开展在线监测设备比对监测，其中，废水比对</w:t>
      </w:r>
      <w:r>
        <w:rPr>
          <w:rFonts w:eastAsia="仿宋"/>
          <w:color w:val="000000"/>
          <w:sz w:val="32"/>
          <w:szCs w:val="32"/>
        </w:rPr>
        <w:t>12</w:t>
      </w:r>
      <w:r>
        <w:rPr>
          <w:rFonts w:eastAsia="仿宋"/>
          <w:color w:val="000000"/>
          <w:sz w:val="32"/>
          <w:szCs w:val="32"/>
        </w:rPr>
        <w:t>家，废气比对</w:t>
      </w:r>
      <w:r>
        <w:rPr>
          <w:rFonts w:eastAsia="仿宋"/>
          <w:color w:val="000000"/>
          <w:sz w:val="32"/>
          <w:szCs w:val="32"/>
        </w:rPr>
        <w:t>21</w:t>
      </w:r>
      <w:r>
        <w:rPr>
          <w:rFonts w:eastAsia="仿宋"/>
          <w:color w:val="000000"/>
          <w:sz w:val="32"/>
          <w:szCs w:val="32"/>
        </w:rPr>
        <w:t>家，比对监测过程中严格按照《水污染源在线监测系统运行与考核技术规范》（</w:t>
      </w:r>
      <w:r>
        <w:rPr>
          <w:rFonts w:eastAsia="仿宋"/>
          <w:color w:val="000000"/>
          <w:sz w:val="32"/>
          <w:szCs w:val="32"/>
        </w:rPr>
        <w:t>HJ/T 355-2007</w:t>
      </w:r>
      <w:r>
        <w:rPr>
          <w:rFonts w:eastAsia="仿宋"/>
          <w:color w:val="000000"/>
          <w:sz w:val="32"/>
          <w:szCs w:val="32"/>
        </w:rPr>
        <w:t>）、《固定污染源废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非甲烷总烃连续监测技术规范》（</w:t>
      </w:r>
      <w:r>
        <w:rPr>
          <w:rFonts w:eastAsia="仿宋"/>
          <w:color w:val="000000"/>
          <w:sz w:val="32"/>
          <w:szCs w:val="32"/>
        </w:rPr>
        <w:t>DB32/T 3944-2020</w:t>
      </w:r>
      <w:r>
        <w:rPr>
          <w:rFonts w:eastAsia="仿宋"/>
          <w:color w:val="000000"/>
          <w:sz w:val="32"/>
          <w:szCs w:val="32"/>
        </w:rPr>
        <w:t>）及比对监测项目分析</w:t>
      </w:r>
      <w:r>
        <w:rPr>
          <w:rFonts w:eastAsia="仿宋"/>
          <w:color w:val="000000"/>
          <w:sz w:val="32"/>
          <w:szCs w:val="32"/>
        </w:rPr>
        <w:t>方法</w:t>
      </w:r>
      <w:r>
        <w:rPr>
          <w:rFonts w:eastAsia="仿宋"/>
          <w:color w:val="000000"/>
          <w:sz w:val="32"/>
          <w:szCs w:val="32"/>
        </w:rPr>
        <w:t>标准等要求。其中，化学需氧量比对</w:t>
      </w:r>
      <w:r>
        <w:rPr>
          <w:rFonts w:eastAsia="仿宋"/>
          <w:color w:val="000000"/>
          <w:sz w:val="32"/>
          <w:szCs w:val="32"/>
        </w:rPr>
        <w:t>监测</w:t>
      </w:r>
      <w:r>
        <w:rPr>
          <w:rFonts w:eastAsia="仿宋"/>
          <w:color w:val="000000"/>
          <w:sz w:val="32"/>
          <w:szCs w:val="32"/>
        </w:rPr>
        <w:t>12</w:t>
      </w:r>
      <w:r>
        <w:rPr>
          <w:rFonts w:eastAsia="仿宋"/>
          <w:color w:val="000000"/>
          <w:sz w:val="32"/>
          <w:szCs w:val="32"/>
        </w:rPr>
        <w:t>家，合格率为</w:t>
      </w:r>
      <w:r>
        <w:rPr>
          <w:rFonts w:eastAsia="仿宋"/>
          <w:color w:val="000000"/>
          <w:sz w:val="32"/>
          <w:szCs w:val="32"/>
        </w:rPr>
        <w:t>100%</w:t>
      </w:r>
      <w:r>
        <w:rPr>
          <w:rFonts w:eastAsia="仿宋"/>
          <w:color w:val="000000"/>
          <w:sz w:val="32"/>
          <w:szCs w:val="32"/>
        </w:rPr>
        <w:t>；氨氮比对</w:t>
      </w:r>
      <w:r>
        <w:rPr>
          <w:rFonts w:eastAsia="仿宋"/>
          <w:color w:val="000000"/>
          <w:sz w:val="32"/>
          <w:szCs w:val="32"/>
        </w:rPr>
        <w:t>监测</w:t>
      </w:r>
      <w:r>
        <w:rPr>
          <w:rFonts w:eastAsia="仿宋"/>
          <w:color w:val="000000"/>
          <w:sz w:val="32"/>
          <w:szCs w:val="32"/>
        </w:rPr>
        <w:t>12</w:t>
      </w:r>
      <w:r>
        <w:rPr>
          <w:rFonts w:eastAsia="仿宋"/>
          <w:color w:val="000000"/>
          <w:sz w:val="32"/>
          <w:szCs w:val="32"/>
        </w:rPr>
        <w:t>家，合格率为</w:t>
      </w:r>
      <w:r>
        <w:rPr>
          <w:rFonts w:eastAsia="仿宋"/>
          <w:color w:val="000000"/>
          <w:sz w:val="32"/>
          <w:szCs w:val="32"/>
        </w:rPr>
        <w:t>100%</w:t>
      </w:r>
      <w:r>
        <w:rPr>
          <w:rFonts w:eastAsia="仿宋"/>
          <w:color w:val="000000"/>
          <w:sz w:val="32"/>
          <w:szCs w:val="32"/>
        </w:rPr>
        <w:t>；总磷比对</w:t>
      </w:r>
      <w:r>
        <w:rPr>
          <w:rFonts w:eastAsia="仿宋"/>
          <w:color w:val="000000"/>
          <w:sz w:val="32"/>
          <w:szCs w:val="32"/>
        </w:rPr>
        <w:t>监测</w:t>
      </w:r>
      <w:r>
        <w:rPr>
          <w:rFonts w:eastAsia="仿宋"/>
          <w:color w:val="000000"/>
          <w:sz w:val="32"/>
          <w:szCs w:val="32"/>
        </w:rPr>
        <w:t>9</w:t>
      </w:r>
      <w:r>
        <w:rPr>
          <w:rFonts w:eastAsia="仿宋"/>
          <w:sz w:val="32"/>
          <w:szCs w:val="32"/>
        </w:rPr>
        <w:t>家，合格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家，合格率为</w:t>
      </w:r>
      <w:r>
        <w:rPr>
          <w:rFonts w:eastAsia="仿宋"/>
          <w:sz w:val="32"/>
          <w:szCs w:val="32"/>
        </w:rPr>
        <w:t>88.9%</w:t>
      </w:r>
      <w:r>
        <w:rPr>
          <w:rFonts w:eastAsia="仿宋"/>
          <w:sz w:val="32"/>
          <w:szCs w:val="32"/>
        </w:rPr>
        <w:t>；总氮比对</w:t>
      </w:r>
      <w:r>
        <w:rPr>
          <w:rFonts w:eastAsia="仿宋"/>
          <w:sz w:val="32"/>
          <w:szCs w:val="32"/>
        </w:rPr>
        <w:t>监测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家，合格率为</w:t>
      </w:r>
      <w:r>
        <w:rPr>
          <w:rFonts w:eastAsia="仿宋"/>
          <w:sz w:val="32"/>
          <w:szCs w:val="32"/>
        </w:rPr>
        <w:t>100%</w:t>
      </w:r>
      <w:r>
        <w:rPr>
          <w:rFonts w:eastAsia="仿宋"/>
          <w:sz w:val="32"/>
          <w:szCs w:val="32"/>
        </w:rPr>
        <w:t>；废水重点源在线比对监测结果见表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eastAsia="仿宋"/>
          <w:color w:val="000000"/>
          <w:sz w:val="32"/>
          <w:szCs w:val="32"/>
        </w:rPr>
        <w:t>非甲烷总烃共比对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家，合格</w:t>
      </w:r>
      <w:r>
        <w:rPr>
          <w:rFonts w:eastAsia="仿宋"/>
          <w:color w:val="000000"/>
          <w:sz w:val="32"/>
          <w:szCs w:val="32"/>
        </w:rPr>
        <w:t>0</w:t>
      </w:r>
      <w:r>
        <w:rPr>
          <w:rFonts w:eastAsia="仿宋"/>
          <w:color w:val="000000"/>
          <w:sz w:val="32"/>
          <w:szCs w:val="32"/>
        </w:rPr>
        <w:t>家，合格率</w:t>
      </w:r>
      <w:r>
        <w:rPr>
          <w:rFonts w:eastAsia="仿宋"/>
          <w:color w:val="000000"/>
          <w:sz w:val="32"/>
          <w:szCs w:val="32"/>
        </w:rPr>
        <w:t>0%</w:t>
      </w:r>
      <w:r>
        <w:rPr>
          <w:rFonts w:eastAsia="仿宋"/>
          <w:color w:val="000000"/>
          <w:sz w:val="32"/>
          <w:szCs w:val="32"/>
        </w:rPr>
        <w:t>；颗粒物</w:t>
      </w:r>
      <w:r>
        <w:rPr>
          <w:rFonts w:eastAsia="仿宋"/>
          <w:color w:val="000000"/>
          <w:sz w:val="32"/>
          <w:szCs w:val="32"/>
        </w:rPr>
        <w:t>比对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</w:rPr>
        <w:t>家，</w:t>
      </w:r>
      <w:r>
        <w:rPr>
          <w:rFonts w:eastAsia="仿宋"/>
          <w:color w:val="000000"/>
          <w:sz w:val="32"/>
          <w:szCs w:val="32"/>
        </w:rPr>
        <w:t>合格</w:t>
      </w:r>
      <w:r>
        <w:rPr>
          <w:rFonts w:eastAsia="仿宋"/>
          <w:color w:val="000000"/>
          <w:sz w:val="32"/>
          <w:szCs w:val="32"/>
        </w:rPr>
        <w:t>14</w:t>
      </w:r>
      <w:r>
        <w:rPr>
          <w:rFonts w:eastAsia="仿宋"/>
          <w:color w:val="000000"/>
          <w:sz w:val="32"/>
          <w:szCs w:val="32"/>
        </w:rPr>
        <w:t>家，合格率</w:t>
      </w:r>
      <w:r>
        <w:rPr>
          <w:rFonts w:eastAsia="仿宋"/>
          <w:color w:val="000000"/>
          <w:sz w:val="32"/>
          <w:szCs w:val="32"/>
        </w:rPr>
        <w:t>93.3%</w:t>
      </w:r>
      <w:r>
        <w:rPr>
          <w:rFonts w:eastAsia="仿宋"/>
          <w:color w:val="000000"/>
          <w:sz w:val="32"/>
          <w:szCs w:val="32"/>
        </w:rPr>
        <w:t>；二氧化硫比对</w:t>
      </w:r>
      <w:r>
        <w:rPr>
          <w:rFonts w:eastAsia="仿宋"/>
          <w:color w:val="000000"/>
          <w:sz w:val="32"/>
          <w:szCs w:val="32"/>
        </w:rPr>
        <w:t>16</w:t>
      </w:r>
      <w:r>
        <w:rPr>
          <w:rFonts w:eastAsia="仿宋"/>
          <w:color w:val="000000"/>
          <w:sz w:val="32"/>
          <w:szCs w:val="32"/>
        </w:rPr>
        <w:t>家，合格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家，合格率</w:t>
      </w:r>
      <w:r>
        <w:rPr>
          <w:rFonts w:eastAsia="仿宋"/>
          <w:color w:val="000000"/>
          <w:sz w:val="32"/>
          <w:szCs w:val="32"/>
        </w:rPr>
        <w:t>81.2%</w:t>
      </w:r>
      <w:r>
        <w:rPr>
          <w:rFonts w:eastAsia="仿宋"/>
          <w:color w:val="000000"/>
          <w:sz w:val="32"/>
          <w:szCs w:val="32"/>
        </w:rPr>
        <w:t>；</w:t>
      </w:r>
      <w:r>
        <w:rPr>
          <w:rFonts w:eastAsia="仿宋"/>
          <w:color w:val="000000"/>
          <w:sz w:val="32"/>
          <w:szCs w:val="32"/>
        </w:rPr>
        <w:t>流速比对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0</w:t>
      </w:r>
      <w:r>
        <w:rPr>
          <w:rFonts w:eastAsia="仿宋"/>
          <w:color w:val="000000"/>
          <w:sz w:val="32"/>
          <w:szCs w:val="32"/>
        </w:rPr>
        <w:t>家，合格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6</w:t>
      </w:r>
      <w:r>
        <w:rPr>
          <w:rFonts w:eastAsia="仿宋"/>
          <w:color w:val="000000"/>
          <w:sz w:val="32"/>
          <w:szCs w:val="32"/>
        </w:rPr>
        <w:t>家，合格率</w:t>
      </w:r>
      <w:r>
        <w:rPr>
          <w:rFonts w:eastAsia="仿宋"/>
          <w:color w:val="000000"/>
          <w:sz w:val="32"/>
          <w:szCs w:val="32"/>
        </w:rPr>
        <w:t>8</w:t>
      </w:r>
      <w:r>
        <w:rPr>
          <w:rFonts w:eastAsia="仿宋"/>
          <w:color w:val="000000"/>
          <w:sz w:val="32"/>
          <w:szCs w:val="32"/>
        </w:rPr>
        <w:t>0</w:t>
      </w:r>
      <w:r>
        <w:rPr>
          <w:rFonts w:eastAsia="仿宋"/>
          <w:color w:val="000000"/>
          <w:sz w:val="32"/>
          <w:szCs w:val="32"/>
        </w:rPr>
        <w:t>%</w:t>
      </w:r>
      <w:r>
        <w:rPr>
          <w:rFonts w:eastAsia="仿宋"/>
          <w:color w:val="000000"/>
          <w:sz w:val="32"/>
          <w:szCs w:val="32"/>
        </w:rPr>
        <w:t>；氮氧化物比对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6</w:t>
      </w:r>
      <w:r>
        <w:rPr>
          <w:rFonts w:eastAsia="仿宋"/>
          <w:color w:val="000000"/>
          <w:sz w:val="32"/>
          <w:szCs w:val="32"/>
        </w:rPr>
        <w:t>家，合格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家，合格率</w:t>
      </w:r>
      <w:r>
        <w:rPr>
          <w:rFonts w:eastAsia="仿宋"/>
          <w:color w:val="000000"/>
          <w:sz w:val="32"/>
          <w:szCs w:val="32"/>
        </w:rPr>
        <w:t>8</w:t>
      </w:r>
      <w:r>
        <w:rPr>
          <w:rFonts w:eastAsia="仿宋"/>
          <w:color w:val="000000"/>
          <w:sz w:val="32"/>
          <w:szCs w:val="32"/>
        </w:rPr>
        <w:t>1.2</w:t>
      </w:r>
      <w:r>
        <w:rPr>
          <w:rFonts w:eastAsia="仿宋"/>
          <w:color w:val="000000"/>
          <w:sz w:val="32"/>
          <w:szCs w:val="32"/>
        </w:rPr>
        <w:t>%</w:t>
      </w:r>
      <w:r>
        <w:rPr>
          <w:rFonts w:eastAsia="仿宋"/>
          <w:color w:val="000000"/>
          <w:sz w:val="32"/>
          <w:szCs w:val="32"/>
        </w:rPr>
        <w:t>；含氧量比对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9</w:t>
      </w:r>
      <w:r>
        <w:rPr>
          <w:rFonts w:eastAsia="仿宋"/>
          <w:color w:val="000000"/>
          <w:sz w:val="32"/>
          <w:szCs w:val="32"/>
        </w:rPr>
        <w:t>家，合格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7</w:t>
      </w:r>
      <w:r>
        <w:rPr>
          <w:rFonts w:eastAsia="仿宋"/>
          <w:color w:val="000000"/>
          <w:sz w:val="32"/>
          <w:szCs w:val="32"/>
        </w:rPr>
        <w:t>家，合格率</w:t>
      </w:r>
      <w:r>
        <w:rPr>
          <w:rFonts w:eastAsia="仿宋"/>
          <w:color w:val="000000"/>
          <w:sz w:val="32"/>
          <w:szCs w:val="32"/>
        </w:rPr>
        <w:t>8</w:t>
      </w:r>
      <w:r>
        <w:rPr>
          <w:rFonts w:eastAsia="仿宋"/>
          <w:color w:val="000000"/>
          <w:sz w:val="32"/>
          <w:szCs w:val="32"/>
        </w:rPr>
        <w:t>9.5</w:t>
      </w:r>
      <w:r>
        <w:rPr>
          <w:rFonts w:eastAsia="仿宋"/>
          <w:color w:val="000000"/>
          <w:sz w:val="32"/>
          <w:szCs w:val="32"/>
        </w:rPr>
        <w:t>%</w:t>
      </w:r>
      <w:r>
        <w:rPr>
          <w:rFonts w:eastAsia="仿宋"/>
          <w:color w:val="000000"/>
          <w:sz w:val="32"/>
          <w:szCs w:val="32"/>
        </w:rPr>
        <w:t>。</w:t>
      </w:r>
      <w:r>
        <w:rPr>
          <w:rFonts w:eastAsia="仿宋"/>
          <w:color w:val="000000"/>
          <w:sz w:val="32"/>
          <w:szCs w:val="32"/>
        </w:rPr>
        <w:t>废气重点源在线比对监测结果见表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表</w:t>
      </w:r>
      <w:r>
        <w:rPr>
          <w:rFonts w:eastAsia="黑体;SimHei" w:cs="黑体;SimHei" w:ascii="黑体;SimHei" w:hAnsi="黑体;SimHei"/>
          <w:bCs/>
          <w:sz w:val="24"/>
          <w:szCs w:val="24"/>
        </w:rPr>
        <w:t>4  202</w:t>
      </w:r>
      <w:r>
        <w:rPr>
          <w:rFonts w:eastAsia="黑体;SimHei" w:cs="黑体;SimHei" w:ascii="黑体;SimHei" w:hAnsi="黑体;SimHei"/>
          <w:bCs/>
          <w:sz w:val="24"/>
          <w:szCs w:val="24"/>
        </w:rPr>
        <w:t>3</w:t>
      </w:r>
      <w:r>
        <w:rPr>
          <w:rFonts w:ascii="黑体;SimHei" w:hAnsi="黑体;SimHei" w:cs="黑体;SimHei" w:eastAsia="黑体;SimHei"/>
          <w:bCs/>
          <w:sz w:val="24"/>
          <w:szCs w:val="24"/>
        </w:rPr>
        <w:t>年上半年废水重点排污单位在线比对监测结果</w:t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611"/>
        <w:gridCol w:w="1559"/>
        <w:gridCol w:w="1701"/>
      </w:tblGrid>
      <w:tr>
        <w:trPr>
          <w:tblHeader w:val="true"/>
          <w:trHeight w:val="4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对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对监测结果</w:t>
            </w:r>
          </w:p>
        </w:tc>
      </w:tr>
      <w:tr>
        <w:trPr>
          <w:trHeight w:val="9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金茂源生物化工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氨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8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新海石化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氨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创联水务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氨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赣榆创联污水处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氨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赣榆康恒环保能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30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氨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赣榆云通水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氨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</w:tr>
      <w:tr>
        <w:trPr>
          <w:trHeight w:val="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康乐药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氨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老丹刃食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氨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市赣榆金源水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氨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市云海电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氨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苏泰食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氨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14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人民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氨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spacing w:lineRule="exact" w:line="540" w:before="156" w:after="0"/>
        <w:jc w:val="center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表</w:t>
      </w:r>
      <w:r>
        <w:rPr>
          <w:rFonts w:eastAsia="黑体;SimHei" w:cs="黑体;SimHei" w:ascii="黑体;SimHei" w:hAnsi="黑体;SimHei"/>
          <w:bCs/>
          <w:sz w:val="24"/>
          <w:szCs w:val="24"/>
        </w:rPr>
        <w:t>5  2023</w:t>
      </w:r>
      <w:r>
        <w:rPr>
          <w:rFonts w:ascii="黑体;SimHei" w:hAnsi="黑体;SimHei" w:cs="黑体;SimHei" w:eastAsia="黑体;SimHei"/>
          <w:bCs/>
          <w:sz w:val="24"/>
          <w:szCs w:val="24"/>
        </w:rPr>
        <w:t>年度上半年废气重点排污单位在线比对监测结果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686"/>
        <w:gridCol w:w="1417"/>
        <w:gridCol w:w="1843"/>
      </w:tblGrid>
      <w:tr>
        <w:trPr>
          <w:tblHeader w:val="true"/>
          <w:trHeight w:val="4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对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对监测结果</w:t>
            </w:r>
          </w:p>
        </w:tc>
      </w:tr>
      <w:tr>
        <w:trPr>
          <w:trHeight w:val="28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益表面活性材料（连云港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甲烷总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</w:tr>
      <w:tr>
        <w:trPr>
          <w:trHeight w:val="28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8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8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8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8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益高分子材料（连云港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8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8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三吉利化工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氮氧化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斯尔邦石化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氮氧化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华乐合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氮氧化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信连云港发电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氮氧化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新海发电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氮氧化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世友炭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氮氧化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宝华新型建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氮氧化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赣榆合永墙体建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氮氧化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三宇新型墙体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氮氧化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旺玻璃制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氮氧化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富（连云港）食品配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氮氧化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碳能源（江苏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氮氧化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虹港石化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氮氧化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瑞恒新材料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氮氧化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思派新能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甲烷总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虹洋热电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氮氧化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中星能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氮氧化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虹炼化（连云港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甲烷总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虹炼化（连云港）有限公司（外罐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甲烷总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spacing w:lineRule="exact" w:line="54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>
      <w:rFonts w:ascii="Calibri" w:hAnsi="Calibri" w:eastAsia="宋体;SimSun" w:cs="Times New Roman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Times New Roman" w:hAnsi="Times New Roman" w:eastAsia="宋体;SimSun" w:cs="Times New Roman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eastAsia="宋体;SimSun" w:cs="Times New Roman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Style13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Style14">
    <w:name w:val="批注文字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5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06:00Z</dcterms:created>
  <dc:creator>YlmF</dc:creator>
  <dc:description/>
  <cp:keywords/>
  <dc:language>en-US</dc:language>
  <cp:lastModifiedBy>Administrator</cp:lastModifiedBy>
  <cp:lastPrinted>2021-01-20T15:12:00Z</cp:lastPrinted>
  <dcterms:modified xsi:type="dcterms:W3CDTF">2023-07-31T01:15:00Z</dcterms:modified>
  <cp:revision>3</cp:revision>
  <dc:subject/>
  <dc:title>连云港市国控重点污染源监测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F49EDA085438AB67996A278A8729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