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污染治理技术需求信息征集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67"/>
        <w:gridCol w:w="3100"/>
        <w:gridCol w:w="1667"/>
        <w:gridCol w:w="1250"/>
        <w:gridCol w:w="468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技术需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（电话、手机、邮箱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重点工业园区名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连云港市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家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连云港经济技术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连云经济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连云港徐圩新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赣榆经济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江苏连云港徐圩经济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临港产业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江苏东海经济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连云港化学工业园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连云港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堆沟港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化学工业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灌云经济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江苏连云港高新技术产业园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柘汪临港产业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江苏省赣榆海洋经济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海州经济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6-0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