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盛和矿业有限责任公司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连云港意文环境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熔融石英微粉技改项目（一期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熔融石英微粉技改）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7-320722-89-02-8979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技术改造项目，项目地址位于连云港市东海县张湾乡四营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074.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破碎机、筛分机、磁选机及水洗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时对公用工程进行适应性技术改造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熔融石英微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“化粪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体化污水处理设施”处理执行《城市污水再生利用 绿地灌溉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25499-20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厂区绿化；冲洗用水经二级沉淀池沉淀处理，确保各项污染物浓度符合《城市污水再生利用 工业用水水质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/T 19923-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回用于生产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各生产线工段产生的废气收集后经布袋除尘器处理，确保各项污染物浓度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洒水降尘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1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4-12-12T08:00:5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