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连云港市评审中</w:t>
      </w:r>
      <w:r>
        <w:rPr/>
        <w:t>级专业技术资格人员情况简介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900"/>
        <w:gridCol w:w="720"/>
        <w:gridCol w:w="720"/>
        <w:gridCol w:w="900"/>
        <w:gridCol w:w="360"/>
        <w:gridCol w:w="720"/>
        <w:gridCol w:w="1620"/>
        <w:gridCol w:w="1260"/>
        <w:gridCol w:w="1440"/>
        <w:gridCol w:w="1440"/>
        <w:gridCol w:w="1440"/>
        <w:gridCol w:w="1106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五年来著作、论文及主要技术报告登记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职称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得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论文、著作及主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术报告题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表情况（刊物及出版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称、学术会议名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期</w:t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工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间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从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时何院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专业毕业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作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止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从事何专业技术工作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绩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对评审材料的审核意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公章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责任人签字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止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内容及本人起何作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得何种奖励及效益情况</w:t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群众意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民意测验）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参加人数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同意数</w:t>
            </w:r>
            <w:r>
              <w:rPr>
                <w:rFonts w:eastAsia="Times New Roman"/>
                <w:sz w:val="18"/>
              </w:rPr>
              <w:t xml:space="preserve">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同意数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弃权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管部门审核意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公章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语成绩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度：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成绩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能力考核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度：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成绩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果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度：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结果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度：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结果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度：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结果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注：</w:t>
            </w:r>
          </w:p>
        </w:tc>
      </w:tr>
      <w:tr>
        <w:trPr>
          <w:trHeight w:val="16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推荐单位（盖章）：</w:t>
      </w: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sz w:val="18"/>
        </w:rPr>
        <w:t>填表日期：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27:00Z</dcterms:created>
  <dc:creator>1</dc:creator>
  <dc:description/>
  <cp:keywords/>
  <dc:language>en-US</dc:language>
  <cp:lastModifiedBy>User</cp:lastModifiedBy>
  <cp:lastPrinted>2006-06-08T17:17:00Z</cp:lastPrinted>
  <dcterms:modified xsi:type="dcterms:W3CDTF">2022-06-16T07:32:00Z</dcterms:modified>
  <cp:revision>3</cp:revision>
  <dc:subject/>
  <dc:title>连云港市评审    级专业技术资格人员情况简介表</dc:title>
</cp:coreProperties>
</file>