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山左口镇卫生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你单位委托连云港格润科技服务有限公司编制的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建防保楼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环境影响报告表》（以下简称《报告表》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该项目为新建项目，项目地址位于连云港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山左口镇政府驻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本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环保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地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。项目设有门诊综合楼、病房楼、防保楼等，设置床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，日平均就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次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根据《报告表》的论述及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营运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“清污分流、雨污分流”原则设计、建设、完善厂区给排水系统。项目营运期产生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疗废水经化粪池预处理后进入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体化医疗废水处理设备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理，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标准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山左口乡山西村生活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山左口乡山西村生活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。严格落实《报告表》提出污水处理工艺，同时落实报告表提出的事故防范措施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营运期采取加强绿化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污水处理站定期投放除臭剂</w:t>
      </w:r>
      <w:r>
        <w:rPr>
          <w:rFonts w:ascii="仿宋_GB2312;仿宋" w:hAnsi="仿宋_GB2312;仿宋" w:cs="仿宋" w:eastAsia="仿宋_GB2312;仿宋"/>
          <w:sz w:val="32"/>
          <w:szCs w:val="32"/>
        </w:rPr>
        <w:t>等有效措施，确保无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废气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排放。尽可能减</w:t>
      </w:r>
      <w:r>
        <w:rPr>
          <w:rFonts w:ascii="仿宋_GB2312;仿宋" w:hAnsi="仿宋_GB2312;仿宋" w:cs="仿宋" w:eastAsia="仿宋_GB2312;仿宋"/>
          <w:sz w:val="32"/>
          <w:szCs w:val="32"/>
        </w:rPr>
        <w:t>轻废气对周边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环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噪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</w:t>
      </w:r>
      <w:r>
        <w:rPr>
          <w:rFonts w:ascii="仿宋" w:hAnsi="仿宋" w:cs="Times New Roman" w:eastAsia="仿宋"/>
          <w:kern w:val="2"/>
          <w:sz w:val="32"/>
          <w:szCs w:val="32"/>
        </w:rPr>
        <w:t>期危险废物须委托有资质单位处理；一般固废须采取综合利用措施或落实安全处置措施；生活垃圾由环卫部门统一收集处理。固体废物在厂内的暂存场所须执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江苏省医疗卫生机构医疗废物暂时贮存设施设备设置规范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DB32T3549-201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医疗机构水污染物排放标准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466-200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的相关规定。</w:t>
      </w:r>
    </w:p>
    <w:p>
      <w:pPr>
        <w:pStyle w:val="Normal"/>
        <w:spacing w:lineRule="auto" w:line="360"/>
        <w:ind w:right="8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项目排污口需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700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OD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58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75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4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2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33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动植物油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58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粪大肠菌群数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92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总余氯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46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4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9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OD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58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58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29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87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粪大肠菌群数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8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4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dc:language>en-US</dc:language>
  <cp:lastModifiedBy>healer</cp:lastModifiedBy>
  <cp:lastPrinted>2021-01-11T17:05:00Z</cp:lastPrinted>
  <dcterms:modified xsi:type="dcterms:W3CDTF">2024-11-13T08:27:05Z</dcterms:modified>
  <cp:revision>2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AD087AE444D1B494CE5B76A2DA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