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连云港市</w:t>
      </w:r>
      <w:r>
        <w:rPr>
          <w:rFonts w:eastAsia="黑体;SimHei" w:cs="宋体;SimSun" w:ascii="黑体;SimHei" w:hAnsi="黑体;SimHei"/>
          <w:bCs/>
          <w:sz w:val="36"/>
        </w:rPr>
        <w:t>2021</w:t>
      </w:r>
      <w:r>
        <w:rPr>
          <w:rFonts w:ascii="黑体;SimHei" w:hAnsi="黑体;SimHei" w:cs="宋体;SimSun" w:eastAsia="黑体;SimHei"/>
          <w:bCs/>
          <w:sz w:val="36"/>
        </w:rPr>
        <w:t>年第三季度功能区噪声监测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结果分析</w:t>
      </w:r>
    </w:p>
    <w:p>
      <w:pPr>
        <w:pStyle w:val="Normal"/>
        <w:spacing w:lineRule="auto" w:line="360"/>
        <w:ind w:firstLine="652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连云港市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季度我市市区功能区噪声监测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类功能区胡沟公园，孔望山西门，振兴花卉园昼间、夜间均无超标值；二类功能区核电环监科，正大天晴，城南污水处理厂昼间、夜间均无超标值；三类功能区板桥工业园，大浦污水处理厂昼间、夜间均无超标值；四类功能区国展中心，云台宾馆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表</w:t>
      </w:r>
      <w:r>
        <w:rPr>
          <w:b/>
          <w:bCs/>
          <w:sz w:val="28"/>
          <w:szCs w:val="22"/>
        </w:rPr>
        <w:t xml:space="preserve">1  </w:t>
      </w:r>
      <w:r>
        <w:rPr>
          <w:b/>
          <w:bCs/>
          <w:sz w:val="28"/>
          <w:szCs w:val="22"/>
        </w:rPr>
        <w:t>市区三</w:t>
      </w:r>
      <w:r>
        <w:rPr>
          <w:b/>
          <w:bCs/>
          <w:sz w:val="28"/>
          <w:szCs w:val="22"/>
        </w:rPr>
        <w:t>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沟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望山西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振兴花卉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电环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大天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南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>
          <w:trHeight w:val="589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桥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5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浦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台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东海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季度东海县城区功能区噪声监测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类功能区康乐园小区、东海县环保局昼间、夜间均无超标值；二类功能区阳光小区、东盛花园昼间、夜间均无超标值；三类功能区江苏雨润食品有限公司、连云港东泰医药有限公司昼间、夜间均无超标值；四类功能区建设银行和农业银行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东海县三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乐园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县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4.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1.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盛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1.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雨润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东泰医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4.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5.</w:t>
            </w: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赣榆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季度赣榆城区功能区噪声监测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一类功能区生态公园昼间、夜间均无超标值；二类功能区赣榆生态环境监测站、区供电公司昼间、夜间均无超标值；三类功能区嘉宝制管生活区、天天海藻办公楼昼间、夜间均无超标值；四类功能区赣榆生态环境局、区恒翔铸造厂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3 </w:t>
      </w:r>
      <w:r>
        <w:rPr>
          <w:rFonts w:ascii="仿宋_GB2312" w:hAnsi="仿宋_GB2312" w:eastAsia="仿宋_GB2312"/>
          <w:b/>
          <w:bCs/>
          <w:sz w:val="32"/>
        </w:rPr>
        <w:t>赣榆区三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5.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>
          <w:trHeight w:val="8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生态环境监测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8.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>
          <w:trHeight w:val="69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供电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>
          <w:trHeight w:val="86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宝制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86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天海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6.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97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生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  <w:tr>
        <w:trPr>
          <w:trHeight w:val="84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恒翔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60.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灌南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季度灌南县城区功能区噪声监测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一类功能区灌南县实验小学、气象局、灌南县高级中学昼间、夜间均无超标值；二类功能区粮食局家属区昼间、夜间无超标值；三类功能区灌南县福邦制药有限公司、灌南县捷达木业有限公司昼间、夜间均无超标值；四类功能区灌南县世贸商业广场、灌南县长途汽车站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4 </w:t>
      </w:r>
      <w:r>
        <w:rPr>
          <w:rFonts w:ascii="仿宋_GB2312" w:hAnsi="仿宋_GB2312" w:eastAsia="仿宋_GB2312"/>
          <w:b/>
          <w:bCs/>
          <w:sz w:val="32"/>
        </w:rPr>
        <w:t>灌南县三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699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实验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象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高级中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粮食局家属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福邦制药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捷达木业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世贸商业广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长途汽车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灌云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季度灌云县城区功能区噪声监测结果见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一类功能区伊山中学初中部、伊山水岸昼间、夜间均无超标值；二类功能区商业水街、君悦华庭昼间、夜间均无超标值；三类功能区海天制药、泰达公司昼间、夜间均无超标值；四类功能区县环保局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5 </w:t>
      </w:r>
      <w:r>
        <w:rPr>
          <w:rFonts w:ascii="仿宋_GB2312" w:hAnsi="仿宋_GB2312" w:eastAsia="仿宋_GB2312"/>
          <w:b/>
          <w:bCs/>
          <w:sz w:val="32"/>
        </w:rPr>
        <w:t>灌云县三季度功能区噪声监测数据统计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单位：分贝（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51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山中学初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山水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水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悦华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9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陈泽滨</dc:creator>
  <dc:description/>
  <cp:keywords/>
  <dc:language>en-US</dc:language>
  <cp:lastModifiedBy>China</cp:lastModifiedBy>
  <dcterms:modified xsi:type="dcterms:W3CDTF">2021-10-26T05:58:00Z</dcterms:modified>
  <cp:revision>4</cp:revision>
  <dc:subject/>
  <dc:title>东海县城区2009年第一季度功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DFF942A8B44148FD3A9C5571DF275</vt:lpwstr>
  </property>
  <property fmtid="{D5CDD505-2E9C-101B-9397-08002B2CF9AE}" pid="3" name="KSOProductBuildVer">
    <vt:lpwstr>2052-11.1.0.10463</vt:lpwstr>
  </property>
</Properties>
</file>