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color w:val="4E4E4E"/>
          <w:kern w:val="0"/>
          <w:sz w:val="44"/>
          <w:szCs w:val="44"/>
          <w:lang w:val="en-US" w:eastAsia="en-US"/>
        </w:rPr>
      </w:pPr>
      <w:r>
        <w:rPr>
          <w:rFonts w:eastAsia="方正小标宋_GBK;Arial Unicode MS"/>
          <w:color w:val="4E4E4E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4925</wp:posOffset>
                </wp:positionV>
                <wp:extent cx="4926330" cy="213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;Arial Unicode MS" w:hAnsi="方正小标宋_GBK;Arial Unicode MS" w:eastAsia="方正小标宋_GBK;Arial Unicode MS" w:cs="华文中宋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华文中宋" w:eastAsia="方正小标宋_GBK;Arial Unicode MS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连云港市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;Arial Unicode MS" w:hAnsi="方正小标宋_GBK;Arial Unicode MS" w:eastAsia="方正小标宋_GBK;Arial Unicode MS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华文中宋" w:eastAsia="方正小标宋_GBK;Arial Unicode MS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连云港市文明办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/>
                            </w:pPr>
                            <w:r>
                              <w:rPr>
                                <w:rFonts w:ascii="方正小标宋_GBK;Arial Unicode MS" w:hAnsi="方正小标宋_GBK;Arial Unicode MS" w:cs="华文中宋" w:eastAsia="方正小标宋_GBK;Arial Unicode MS"/>
                                <w:bCs/>
                                <w:color w:val="FF0000"/>
                                <w:w w:val="66"/>
                                <w:kern w:val="0"/>
                                <w:sz w:val="84"/>
                                <w:szCs w:val="84"/>
                              </w:rPr>
                              <w:t>连云港市妇女联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9pt;height:167.95pt;mso-wrap-distance-left:9.05pt;mso-wrap-distance-right:9.05pt;mso-wrap-distance-top:0pt;mso-wrap-distance-bottom:0pt;margin-top:2.75pt;mso-position-vertical-relative:text;margin-left:-4.95pt;mso-position-horizontal-relative:margin">
                <v:textbox>
                  <w:txbxContent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;Arial Unicode MS" w:hAnsi="方正小标宋_GBK;Arial Unicode MS" w:eastAsia="方正小标宋_GBK;Arial Unicode MS" w:cs="华文中宋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Arial Unicode MS" w:hAnsi="方正小标宋_GBK;Arial Unicode MS" w:cs="华文中宋" w:eastAsia="方正小标宋_GBK;Arial Unicode MS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  <w:t>连云港市生态环境局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;Arial Unicode MS" w:hAnsi="方正小标宋_GBK;Arial Unicode MS" w:eastAsia="方正小标宋_GBK;Arial Unicode MS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Arial Unicode MS" w:hAnsi="方正小标宋_GBK;Arial Unicode MS" w:cs="华文中宋" w:eastAsia="方正小标宋_GBK;Arial Unicode MS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  <w:t>连云港市文明办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/>
                      </w:pPr>
                      <w:r>
                        <w:rPr>
                          <w:rFonts w:ascii="方正小标宋_GBK;Arial Unicode MS" w:hAnsi="方正小标宋_GBK;Arial Unicode MS" w:cs="华文中宋" w:eastAsia="方正小标宋_GBK;Arial Unicode MS"/>
                          <w:bCs/>
                          <w:color w:val="FF0000"/>
                          <w:w w:val="66"/>
                          <w:kern w:val="0"/>
                          <w:sz w:val="84"/>
                          <w:szCs w:val="84"/>
                        </w:rPr>
                        <w:t>连云港市妇女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color w:val="4E4E4E"/>
          <w:kern w:val="0"/>
          <w:sz w:val="44"/>
          <w:szCs w:val="44"/>
          <w:lang w:val="en-US" w:eastAsia="en-US"/>
        </w:rPr>
      </w:pPr>
      <w:r>
        <w:rPr>
          <w:rFonts w:eastAsia="方正小标宋_GBK;Arial Unicode MS"/>
          <w:color w:val="4E4E4E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112395</wp:posOffset>
                </wp:positionV>
                <wp:extent cx="119062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华文中宋"/>
                                <w:bCs/>
                                <w:color w:val="FF0000"/>
                                <w:spacing w:val="-20"/>
                                <w:w w:val="4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华文中宋" w:eastAsia="方正小标宋_GBK;Arial Unicode MS"/>
                                <w:bCs/>
                                <w:color w:val="FF0000"/>
                                <w:spacing w:val="-20"/>
                                <w:w w:val="45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4.25pt;mso-wrap-distance-left:9.05pt;mso-wrap-distance-right:9.05pt;mso-wrap-distance-top:0pt;mso-wrap-distance-bottom:0pt;margin-top:8.85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华文中宋"/>
                          <w:bCs/>
                          <w:color w:val="FF0000"/>
                          <w:spacing w:val="-20"/>
                          <w:w w:val="4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_GBK;Arial Unicode MS" w:hAnsi="方正小标宋_GBK;Arial Unicode MS" w:cs="华文中宋" w:eastAsia="方正小标宋_GBK;Arial Unicode MS"/>
                          <w:bCs/>
                          <w:color w:val="FF0000"/>
                          <w:spacing w:val="-20"/>
                          <w:w w:val="45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color w:val="4E4E4E"/>
          <w:kern w:val="0"/>
          <w:sz w:val="44"/>
          <w:szCs w:val="44"/>
        </w:rPr>
      </w:pPr>
      <w:r>
        <w:rPr>
          <w:rFonts w:eastAsia="方正小标宋_GBK;Arial Unicode MS"/>
          <w:color w:val="4E4E4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color w:val="4E4E4E"/>
          <w:kern w:val="0"/>
          <w:sz w:val="44"/>
          <w:szCs w:val="44"/>
        </w:rPr>
      </w:pPr>
      <w:r>
        <w:rPr>
          <w:rFonts w:eastAsia="方正小标宋_GBK;Arial Unicode MS"/>
          <w:color w:val="4E4E4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color w:val="4E4E4E"/>
          <w:kern w:val="0"/>
          <w:sz w:val="44"/>
          <w:szCs w:val="44"/>
        </w:rPr>
      </w:pPr>
      <w:r>
        <w:rPr>
          <w:rFonts w:eastAsia="方正小标宋简体;Arial Unicode MS"/>
          <w:color w:val="4E4E4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720"/>
        <w:ind w:firstLine="1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环发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698490" cy="0"/>
                <wp:effectExtent l="635" t="14605" r="0" b="1460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.35pt" to="444.05pt,6.35pt" ID="直线 3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开展港城“绿色家庭”评比活动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区）文明办、妇联、生态环境局，市开发区、徐圩新区、高新区、云台山景区党群工作部（组织宣传部）、社会事业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习近平生态文明思想，在全社会弘扬生态文明，提升全民环保意识、倡导绿色环保低碳的生产生活方式，表彰先进、树立模范、传播环保正能量，提高环境保护公众参与度，全力助推全国文明城市创建。市文明办、市生态环境局、市妇联决定在全市开展“绿色家庭”评选活动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评选范围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（一）评选范围：</w:t>
      </w:r>
      <w:r>
        <w:rPr>
          <w:rFonts w:eastAsia="仿宋_GB2312;仿宋"/>
          <w:sz w:val="32"/>
          <w:szCs w:val="32"/>
        </w:rPr>
        <w:t>在连云港市居住的家庭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评选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环保意识方面，家庭成员具有较强的环保意识，积极参与各类环保宣传实践活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节约资源方面，家庭成员在生活中节水、节电、节能，节约资源成效显著，并有好的做法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污染控制和废物回收利用方面，家庭成员在生活中能做到垃圾分类投放、废物回收利用、不使用包装过度、有污染物产生的产品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环保行为方面，家庭成员具有很高的环保素质，能够以自身良好的环保行为教育和引导他人做好环保，同时勇于举报和制止环境违法行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消费行为方面，家庭成员绿色消费观念强，倡导绿色生活反对餐桌浪费和铺张浪费，坚持物品循环使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环境美化方面，家庭在绿化、美化、卫生、整洁等方面表现突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在辖区内起到较好的示范带动作用。热心生态环境保护事业，其事迹具有先进性和典型性，对社会公众具有明显的示范和引领作用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立市“绿色家庭”评选活动组委会，成员由市文明办、市生态环境局、市妇联组成。组委会下设办公室，设在市生态环境局宣传教育中心。各县区及有关部门要成立相应机构，负责本地本部门的组织推荐和评选工作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活动步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（一）宣传发动（</w:t>
      </w: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月中上旬）。</w:t>
      </w:r>
      <w:r>
        <w:rPr>
          <w:rFonts w:eastAsia="仿宋_GB2312;仿宋"/>
          <w:sz w:val="32"/>
          <w:szCs w:val="32"/>
        </w:rPr>
        <w:t>市文明办、市妇联、市生态环境局联合下发通知，在新闻媒体广泛发布活动启事，全面启动港城“绿色家庭”评选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（二）推荐申报（</w:t>
      </w: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月中旬至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月上旬）。</w:t>
      </w:r>
      <w:r>
        <w:rPr>
          <w:rFonts w:eastAsia="仿宋_GB2312;仿宋"/>
          <w:sz w:val="32"/>
          <w:szCs w:val="32"/>
        </w:rPr>
        <w:t>采取组织推荐、社会推荐、个人自荐相结合的方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组织推荐。各县区文明办、妇联、生态环境部门负责本县区推荐申报工作，推荐申报每个部门不少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候选家庭，推荐部门盖章，由生态环境部门扎口上报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社会推荐。市相关环保公益（志愿）组织可直接推荐组织系统内的绿色家庭</w:t>
      </w:r>
      <w:r>
        <w:rPr>
          <w:rFonts w:eastAsia="仿宋_GB2312;仿宋"/>
          <w:sz w:val="32"/>
          <w:szCs w:val="32"/>
        </w:rPr>
        <w:t>1—2</w:t>
      </w:r>
      <w:r>
        <w:rPr>
          <w:rFonts w:eastAsia="仿宋_GB2312;仿宋"/>
          <w:sz w:val="32"/>
          <w:szCs w:val="32"/>
        </w:rPr>
        <w:t>个，直接向市生态环境局申报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家庭自荐。热心环保家庭也可自荐申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此次活动，原则以县区统一推荐为主。社会推荐和个人自荐可到归属地生态环境部门先行申报，也可直接到市生态环境局宣传教育中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室进行申报。所有推荐对象均要认真填写推荐申报表（下载地址：“连云港生态环境”官方微信），并提交一份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字左右的参评事迹材料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报盖章纸质申报表扫描件及事迹材料电子稿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同时提供日常活动照片两张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数码照片，主题鲜明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不小于</w:t>
      </w:r>
      <w:r>
        <w:rPr>
          <w:rFonts w:eastAsia="仿宋_GB2312;仿宋"/>
          <w:sz w:val="32"/>
          <w:szCs w:val="32"/>
        </w:rPr>
        <w:t>4M)</w:t>
      </w:r>
      <w:r>
        <w:rPr>
          <w:rFonts w:eastAsia="仿宋_GB2312;仿宋"/>
          <w:sz w:val="32"/>
          <w:szCs w:val="32"/>
        </w:rPr>
        <w:t>等内容，报送至市“绿色家庭”评选办公室（地址：海州区海昌南路</w:t>
      </w: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号，连云港市环保宣传教育中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室；联系人：仲桂言，联系电话：</w:t>
      </w:r>
      <w:r>
        <w:rPr>
          <w:rFonts w:eastAsia="仿宋_GB2312;仿宋"/>
          <w:sz w:val="32"/>
          <w:szCs w:val="32"/>
        </w:rPr>
        <w:t xml:space="preserve">85521770 </w:t>
      </w:r>
      <w:r>
        <w:rPr>
          <w:rFonts w:eastAsia="仿宋_GB2312;仿宋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1433006598@qq.com</w:t>
        </w:r>
      </w:hyperlink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推荐截至时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（三）初评筛选（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月上旬）。</w:t>
      </w:r>
      <w:r>
        <w:rPr>
          <w:rFonts w:eastAsia="仿宋_GB2312;仿宋"/>
          <w:sz w:val="32"/>
          <w:szCs w:val="32"/>
        </w:rPr>
        <w:t>组织专家对申报候选人初步评选，最后确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个“绿色家庭”候选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（四）公示投票（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月中旬）。</w:t>
      </w:r>
      <w:r>
        <w:rPr>
          <w:rFonts w:eastAsia="仿宋_GB2312;仿宋"/>
          <w:sz w:val="32"/>
          <w:szCs w:val="32"/>
        </w:rPr>
        <w:t>在连云港环保微信平台（二维码附后）刊登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名候选家庭主要事迹和照片，并在微信平台开设投票页面，接受广大市民投票。综合手机微信投票和专家评审结果，经组委会研究确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“绿色家庭”获得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sz w:val="32"/>
          <w:szCs w:val="32"/>
        </w:rPr>
        <w:t>（五）表彰奖励（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上旬）。</w:t>
      </w:r>
      <w:r>
        <w:rPr>
          <w:rFonts w:eastAsia="仿宋_GB2312;仿宋"/>
          <w:sz w:val="32"/>
          <w:szCs w:val="32"/>
        </w:rPr>
        <w:t>对“绿色家庭”获得者进行表彰，颁发奖章证书。组织市内媒体进行事迹宣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连云港市“绿色家庭”评选活动推荐申报表</w:t>
      </w:r>
    </w:p>
    <w:p>
      <w:pPr>
        <w:pStyle w:val="Style16"/>
        <w:spacing w:lineRule="exact" w:line="560" w:before="0" w:after="0"/>
        <w:ind w:firstLine="600"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连云港市生态环境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连云港市文明办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连云港市妇女联合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连云港市“绿色家庭”推荐申报表</w:t>
      </w:r>
    </w:p>
    <w:p>
      <w:pPr>
        <w:pStyle w:val="Normal"/>
        <w:spacing w:lineRule="exact" w:line="24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52"/>
        <w:gridCol w:w="1208"/>
        <w:gridCol w:w="1652"/>
        <w:gridCol w:w="1050"/>
        <w:gridCol w:w="2160"/>
      </w:tblGrid>
      <w:tr>
        <w:trPr>
          <w:trHeight w:val="10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（事迹材料可另附）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文件和表格电子版请登录连云港生态环境官方微信下载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3pt,0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5924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0.3pt,28.9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连云港市</w:t>
      </w:r>
      <w:r>
        <w:rPr>
          <w:rFonts w:eastAsia="仿宋_GB2312;仿宋"/>
          <w:sz w:val="28"/>
          <w:szCs w:val="28"/>
        </w:rPr>
        <w:t>生态环境</w:t>
      </w:r>
      <w:r>
        <w:rPr>
          <w:rFonts w:eastAsia="仿宋_GB2312;仿宋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23</w:t>
      </w:r>
      <w:r>
        <w:rPr>
          <w:rFonts w:eastAsia="仿宋_GB2312;仿宋"/>
          <w:color w:val="000000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300659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51:00Z</dcterms:created>
  <dc:creator>CH</dc:creator>
  <dc:description/>
  <dc:language>en-US</dc:language>
  <cp:lastModifiedBy>Administrator</cp:lastModifiedBy>
  <cp:lastPrinted>2020-04-15T10:48:00Z</cp:lastPrinted>
  <dcterms:modified xsi:type="dcterms:W3CDTF">2020-05-09T03:51:00Z</dcterms:modified>
  <cp:revision>2</cp:revision>
  <dc:subject/>
  <dc:title>关于表彰全市“十大最美环保家庭”的决定</dc:title>
</cp:coreProperties>
</file>