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8"/>
          <w:szCs w:val="38"/>
        </w:rPr>
        <w:t>砖瓦行业环保专项行动停产整治企业执法检查表</w:t>
      </w:r>
    </w:p>
    <w:p>
      <w:pPr>
        <w:pStyle w:val="Normal"/>
        <w:widowControl/>
        <w:snapToGrid w:val="false"/>
        <w:spacing w:before="0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填表单位：     连云港市环保局                                                               填表日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7.9.5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672"/>
        <w:gridCol w:w="882"/>
        <w:gridCol w:w="571"/>
        <w:gridCol w:w="568"/>
        <w:gridCol w:w="694"/>
        <w:gridCol w:w="897"/>
        <w:gridCol w:w="775"/>
        <w:gridCol w:w="633"/>
        <w:gridCol w:w="814"/>
        <w:gridCol w:w="776"/>
        <w:gridCol w:w="864"/>
        <w:gridCol w:w="758"/>
        <w:gridCol w:w="839"/>
        <w:gridCol w:w="978"/>
        <w:gridCol w:w="823"/>
        <w:gridCol w:w="791"/>
        <w:gridCol w:w="700"/>
      </w:tblGrid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连云港市山大新型墙体材料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梁河镇西山后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77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75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矿渣、煤矸石、水库淤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连云港鑫昌达新型建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湖镇磨山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77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7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、煤矸石、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海县力港新型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左口乡西岭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480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679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块页岩煤矸石新型建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页岩、煤矸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海县古寨新型材料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左口乡南古寨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438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614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块页岩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页岩、煤矸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海县岩河保温建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左口工业集中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4536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6129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块页岩多孔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页岩、煤矸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海县伟玲新型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店镇棠树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5889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6023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块煤矸石空心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、煤矸石、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海县桃林镇怀富新型墙体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桃林镇彭才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4909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4865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块多孔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矸石、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维哲新型保温墙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庄镇陈栈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5462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4984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块页岩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页岩、淤泥、煤矸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验收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连云港市崇增新型墙体材料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小伊乡伊南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°11′25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34°22′31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结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折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，煤渣、粉煤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灌云县永辉新型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伊山镇港西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°17′42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34°21′58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孔建筑用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，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灌云县伊星新型节能墙体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伊山镇任三庄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°14′53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34°21′57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结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折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，煤炭、粉煤灰、生物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灌云县亚东新型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侍庄街道孙荡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°16′43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34°15′29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结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折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，煤渣、建筑垃圾、粉煤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灌云县群立建筑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同兴镇金跳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°26′52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34°22′57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结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折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，煤渣、建筑垃圾、粉煤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恒东建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东王集镇后河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°17′50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34°18′16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结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，粉煤灰或煤渣、石粉或建筑垃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中钦建筑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灌西盐场柴门大桥西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119°42′57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34°25′43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结砖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折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，煤渣、粉煤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兴利新型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厉庄镇谢湖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黏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赣榆区立豪墙体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马镇顾庄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沟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赣榆合永墙体建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马镇邵三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沟於、煤渣、硅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安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赣榆区罗阳诚彬砖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墩尚镇朝阳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、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同兴新型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墩尚镇武强山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、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预定脱硫设施，未安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赣榆区德武砖瓦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宋庄镇三坨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泥、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守国新型建筑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石桥镇大温庄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和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贤彬新型墙体材料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石桥镇范庄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和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石桥镇大庄砖瓦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石桥镇大庄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和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塔山镇恒金新型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塔山镇大林头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黏土、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盛利新型建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黑林镇芦草沟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赣榆区黑林镇砖瓦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区黑林镇富林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黄泥、碳灰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宏润墙体材料制品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青口镇陈沟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、煤矸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城西镇福龙砖瓦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城西镇东曲坊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黏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赣榆永泰建材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城西镇岗东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黏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河镇何园砖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沙河镇何园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黏土、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红兴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班庄镇东方红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欢东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班庄镇欢墩埠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定脱硫设施，未安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鸿发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班庄镇欢墩埠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西岭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班庄镇欢墩埠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圣录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班庄镇爱国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平路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班庄镇朱朱孟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龙腾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班庄镇李朱孟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粘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赣榆县谭湖新型建材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赣榆区厉庄镇谭湖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停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黏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安装脱硫设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云港广顺新型墙体材料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州区板浦镇菜园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  <w:shd w:fill="FFFFFF" w:val="clear"/>
              </w:rPr>
              <w:t>119°13′37.95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  <w:shd w:fill="FFFFFF" w:val="clear"/>
              </w:rPr>
              <w:t>34°28′25.46″</w:t>
            </w:r>
            <w:r>
              <w:rPr>
                <w:rStyle w:val="Appleconvertedspace"/>
                <w:rFonts w:eastAsia="仿宋_GB2312" w:cs="Arial" w:ascii="Arial" w:hAnsi="Arial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调试阶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淤泥；木屑、煤灰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在调试阶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试完成后申请市局监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正在调试阶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试完成后申请市局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辛农场歌德砖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辛农场山南分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.4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9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生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粘土，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无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7:00Z</dcterms:created>
  <dc:creator>Lenovo User</dc:creator>
  <dc:description/>
  <cp:keywords/>
  <dc:language>en-US</dc:language>
  <cp:lastModifiedBy>Administrator</cp:lastModifiedBy>
  <cp:lastPrinted>2017-09-01T15:42:00Z</cp:lastPrinted>
  <dcterms:modified xsi:type="dcterms:W3CDTF">2017-09-12T08:06:00Z</dcterms:modified>
  <cp:revision>3</cp:revision>
  <dc:subject/>
  <dc:title>附件</dc:title>
</cp:coreProperties>
</file>