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灌环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</w:rPr>
        <w:t>关于对</w:t>
      </w:r>
      <w:r>
        <w:rPr>
          <w:rFonts w:ascii="黑体" w:hAnsi="黑体" w:cs="宋体" w:eastAsia="黑体"/>
          <w:sz w:val="48"/>
          <w:szCs w:val="48"/>
          <w:lang w:eastAsia="zh-CN"/>
        </w:rPr>
        <w:t>连云港励敦塑料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年产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万吨再生塑料颗粒项目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环境影响报告书的批复意见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连云港励敦塑料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你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连云港龙展环保科技有限公司编制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连云港励敦塑料有限公司年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再生塑料颗粒项目</w:t>
      </w:r>
      <w:r>
        <w:rPr>
          <w:rFonts w:ascii="仿宋_GB2312" w:hAnsi="仿宋_GB2312" w:cs="宋体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</w:rPr>
        <w:t>》（以下简称《报告书》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技术咨询意见</w:t>
      </w:r>
      <w:r>
        <w:rPr>
          <w:rFonts w:ascii="仿宋_GB2312" w:hAnsi="仿宋_GB2312" w:eastAsia="仿宋_GB2312"/>
          <w:sz w:val="32"/>
          <w:szCs w:val="32"/>
        </w:rPr>
        <w:t>收悉。经研究，批复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一、你公司应当对《报告书》的内容和结论负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连云港龙展环保科技有限公司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对其编制的《报告书》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二、根据《报告书》评价结论和专家技术咨询意见，在落实《报告书》中提出的各项污染防治、生态保护措施的前提下，仅从生态环境角度考虑，同意你公司按《报告书》所述进行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三、在项目工程设计、建设和环境管理中，你公司须落实预审意见和《报告书》中提出的各项环保要求，严格执行环保“三同时”制度，确保各类污染物达标排放，并须着重落实以下各项工作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全过程贯彻清洁生产原则和循环经济理念，采用先进工艺和先进设备，加强生产管理和环境管理，减少污染物产生量和排放量，项目单位产品物耗、能耗和污染物排放等指标应达国内同行业清洁生产先进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落实《报告书》提出的各类废气处理措施，确保各类废气稳定达标排放；采取有效措施减少生产过程中废气无组织排放。废气排放执行《报告书》引用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按“清污分流、雨污分流”原则设计、建设项目给排水系统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活污水经化粪池处理后，接管灌云县恒泰水务小伊污水处理厂（后场站）集中处理，尾水排入冯沟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四）选用低噪声设备，采取有效减振、隔声、绿化等降噪措施并合理布局，确保厂界噪声达到《工业企业厂界环境噪声排放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五）按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减量化、资源化、无害化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原则落实各类固体废物的收集、处置和综合利用措施。危险废物应委托具备危险废物处置资质的单位进行安全处置，并按规定办理危险废物转移处理审批手续。厂内危险废物暂存场所应符合《危险废物贮存及污染控制标准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规定要求，防止产生二次污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六）落实地下水污染防治措施。项目采取分区防渗处理，减少对周围地下水影响。严格落实《报告书》提出的防渗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七）落实《报告书》提出的事故风险防范措施及应急预案，防止生产过程及污染治理设施事故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八）按《江苏省排污口设置及规范化整治管理办法》的规定设置各类排污口和标志。按《报告书》提出的环境管理与监测计划实施日常环境管理与监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九）项目设置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生产车间边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米卫生防护距离。目前该范围内现有敏感目标为小伊乡敬老院，根据小伊乡人民政府证明文件，该项目投产前可完成敬老院的拆除搬迁工作，此工作作为项目投产的必要条件，该范围内今后亦不得新建居民住宅、学校、医院等环境敏感建筑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四、本项目实施后，全厂污染物年排放总量初步核定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一）水污染物（接管量）：废水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6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化学需氧量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6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悬浮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1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磷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03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氨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23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总氮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39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二）大气污染物（有组织）：颗粒物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30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酚类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5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丙烯腈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-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丁二烯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0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苯乙烯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03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VOCS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非甲烷总烃）≤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9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（三）固体废物：全部综合利用或安全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五、本项目应当在启动生产设施或者在实际排污之前申领排污许可证；未取得排污许可证的，不得排放污染物。项目建设必须严格执行配套的环境保护设施与主体工程同时设计、同时施工、同时投产使用的环境保护“三同时”制度。施工招标文件和施工合同中应明确环保条款和责任，须按规定程序实施竣工环境保护验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六、我局委托灌云县环境监察局组织开展该项目的“三同时”监督检查及相关管理工作。你公司应在收到本批复后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个工作日内，将批准后的环境影响报告书送云县环境监察局，并按规定接受日常监督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七、项目的性质、规模、地点、采用的生产工艺或者防治污染、防止生态破坏的措施发生重大变动的，应当重新报批项目的环境影响评价文件。自本批复文件批准之日起，如超过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方决定工程开工建设的，环境影响报告书应当报我局重新审核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项目代码：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-320723-42-03-53622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灌云县环境保护局   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45" w:hanging="0"/>
        <w:jc w:val="right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left="103" w:hanging="105"/>
    </w:pPr>
    <w:rPr>
      <w:rFonts w:ascii="宋体" w:hAnsi="宋体" w:cs="宋体"/>
      <w:sz w:val="30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Style18">
    <w:name w:val="图文框"/>
    <w:basedOn w:val="Normal"/>
    <w:qFormat/>
    <w:pPr>
      <w:numPr>
        <w:ilvl w:val="0"/>
        <w:numId w:val="0"/>
      </w:numPr>
      <w:autoSpaceDE w:val="false"/>
      <w:snapToGrid w:val="false"/>
      <w:spacing w:lineRule="exact" w:line="280"/>
      <w:ind w:hanging="0"/>
      <w:jc w:val="center"/>
      <w:textAlignment w:val="baseline"/>
    </w:pPr>
    <w:rPr>
      <w:rFonts w:ascii="宋体" w:hAnsi="宋体" w:cs="宋体"/>
      <w:bCs/>
      <w:color w:val="000000"/>
      <w:spacing w:val="-26"/>
      <w:szCs w:val="21"/>
      <w:lang w:val="en-J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7:00Z</dcterms:created>
  <dc:creator>liujunsheng</dc:creator>
  <dc:description/>
  <dc:language>en-US</dc:language>
  <cp:lastModifiedBy>Dove菲</cp:lastModifiedBy>
  <cp:lastPrinted>2019-12-03T09:03:00Z</cp:lastPrinted>
  <dcterms:modified xsi:type="dcterms:W3CDTF">2019-12-03T03:03:36Z</dcterms:modified>
  <cp:revision>6</cp:revision>
  <dc:subject/>
  <dc:title>灌云县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