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灌云温氏家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年上市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1700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万羽肉鸡</w:t>
      </w:r>
      <w:r>
        <w:rPr>
          <w:rFonts w:ascii="黑体" w:hAnsi="黑体" w:cs="宋体" w:eastAsia="黑体"/>
          <w:sz w:val="48"/>
          <w:szCs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云温氏家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连云港龙展环保科技有限公司编制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灌云温氏家禽有限公司年上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羽肉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书》（以下简称《报告书》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cs="仿宋_GB2312" w:eastAsia="仿宋_GB2312"/>
          <w:sz w:val="32"/>
          <w:szCs w:val="32"/>
        </w:rPr>
        <w:t>收悉。经研究，批复如下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连云港龙展环保科技有限公司对其编制的《报告书》承担相应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《报告书》中提出的各项环保要求，严格执行环保“三同时”制度，确保各类污染物达标排放，并须着重落实以下各项工作要求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锅炉须使用天然气为原料。废气排放执行《报告书》引用标准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项目污水经厂区污水处理站处理后，用于周边农田灌溉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按“减量化、资源化、无害化”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规定要求，一般固废临时贮存场执行《一般工业固体废物贮存、处置场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8599-2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防止产生二次污染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九）项目设置厂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的卫生防护距离。目前该范围内无居民等敏感目标，该范围内今后亦不得新建居民住宅、学校、医院等环境敏感建筑物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本项目实施后，全厂污染物年排放总量初步核定为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大气污染物（有组织）：颗粒物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，二氧化硫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，氮氧化物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4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，氨气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，硫化氢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固体废物：全部综合利用或安全处置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   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555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   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我局委托灌云县环境监察局组织开展该项目的“三同时”监督检查及相关管理工作。你公司应在收到本批复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云县环境监察局，并按规定接受日常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320723-03-03-5353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灌云县环境保护局</w:t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45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2-03T08:47:00Z</cp:lastPrinted>
  <dcterms:modified xsi:type="dcterms:W3CDTF">2019-12-03T00:51:04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