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灌环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号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8"/>
          <w:szCs w:val="48"/>
          <w:lang w:eastAsia="zh-CN"/>
        </w:rPr>
      </w:pPr>
      <w:r>
        <w:rPr>
          <w:rFonts w:ascii="黑体" w:hAnsi="黑体" w:cs="宋体" w:eastAsia="黑体"/>
          <w:sz w:val="48"/>
          <w:szCs w:val="48"/>
        </w:rPr>
        <w:t>关于对</w:t>
      </w:r>
      <w:r>
        <w:rPr>
          <w:rFonts w:ascii="黑体" w:hAnsi="黑体" w:cs="宋体" w:eastAsia="黑体"/>
          <w:sz w:val="48"/>
          <w:szCs w:val="48"/>
          <w:lang w:eastAsia="zh-CN"/>
        </w:rPr>
        <w:t>光大环保（连云港）废弃物处理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8"/>
          <w:szCs w:val="48"/>
          <w:lang w:val="en-US" w:eastAsia="zh-CN"/>
        </w:rPr>
      </w:pPr>
      <w:r>
        <w:rPr>
          <w:rFonts w:ascii="黑体" w:hAnsi="黑体" w:cs="宋体" w:eastAsia="黑体"/>
          <w:sz w:val="48"/>
          <w:szCs w:val="48"/>
          <w:lang w:eastAsia="zh-CN"/>
        </w:rPr>
        <w:t>有限公司高温蒸煮车间技改项目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环境影响报告书的批复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光大环保（连云港）废弃物处理有限公司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你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委托江苏智盛环境科技有限公司编制</w:t>
      </w:r>
      <w:r>
        <w:rPr>
          <w:rFonts w:ascii="仿宋_GB2312" w:hAnsi="仿宋_GB2312" w:eastAsia="仿宋_GB2312"/>
          <w:sz w:val="32"/>
          <w:szCs w:val="32"/>
        </w:rPr>
        <w:t>的《</w:t>
      </w:r>
      <w:r>
        <w:rPr>
          <w:rFonts w:ascii="仿宋_GB2312" w:hAnsi="仿宋_GB2312" w:eastAsia="仿宋_GB2312"/>
          <w:sz w:val="32"/>
          <w:szCs w:val="32"/>
          <w:lang w:eastAsia="zh-CN"/>
        </w:rPr>
        <w:t>光大环保（连云港）废弃物处理有限公司高温蒸煮车间技改项目</w:t>
      </w:r>
      <w:r>
        <w:rPr>
          <w:rFonts w:ascii="仿宋_GB2312" w:hAnsi="仿宋_GB2312" w:cs="宋体" w:eastAsia="仿宋_GB2312"/>
          <w:sz w:val="32"/>
          <w:szCs w:val="32"/>
        </w:rPr>
        <w:t>环境影响报告书</w:t>
      </w:r>
      <w:r>
        <w:rPr>
          <w:rFonts w:ascii="仿宋_GB2312" w:hAnsi="仿宋_GB2312" w:eastAsia="仿宋_GB2312"/>
          <w:sz w:val="32"/>
          <w:szCs w:val="32"/>
        </w:rPr>
        <w:t>》（以下简称《报告书》）及</w:t>
      </w:r>
      <w:r>
        <w:rPr>
          <w:rFonts w:ascii="仿宋_GB2312" w:hAnsi="仿宋_GB2312" w:eastAsia="仿宋_GB2312"/>
          <w:sz w:val="32"/>
          <w:szCs w:val="32"/>
          <w:lang w:eastAsia="zh-CN"/>
        </w:rPr>
        <w:t>专家技术咨询意见</w:t>
      </w:r>
      <w:r>
        <w:rPr>
          <w:rFonts w:ascii="仿宋_GB2312" w:hAnsi="仿宋_GB2312" w:eastAsia="仿宋_GB2312"/>
          <w:sz w:val="32"/>
          <w:szCs w:val="32"/>
        </w:rPr>
        <w:t>收悉。经研究，批复如下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一、你公司应当对《报告书》的内容和结论负责，</w:t>
      </w:r>
      <w:r>
        <w:rPr>
          <w:rFonts w:ascii="仿宋_GB2312" w:hAnsi="仿宋_GB2312" w:eastAsia="仿宋_GB2312"/>
          <w:sz w:val="32"/>
          <w:szCs w:val="32"/>
          <w:lang w:eastAsia="zh-CN"/>
        </w:rPr>
        <w:t>江苏智盛环境科技有限公司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对其编制的《报告书》承担相应责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二、根据《报告书》评价结论和专家技术咨询意见，在落实《报告书》中提出的各项污染防治、生态保护措施的前提下，仅从生态环境角度考虑，同意你公司按《报告书》所述进行建设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三、在项目工程设计、建设和环境管理中，你公司须落实《报告书》中提出的各项环保要求，严格执行环保“三同时”制度，确保各类污染物达标排放，并须着重落实以下各项工作要求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（一）全过程贯彻清洁生产原则和循环经济理念，采用先进工艺和先进设备，加强生产管理和环境管理，减少污染物产生量和排放量，项目单位产品物耗、能耗和污染物排放等指标应达国内同行业清洁生产先进水平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（二）落实《报告书》提出的各类废气处理措施，确保各类废气稳定达标排放；采取有效措施减少生产过程中废气无组织排放。废气排放执行《报告书》引用标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（三）按“清污分流、雨污分流”原则设计、建设项目给排水系统。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废水经厂内污水处理系统预处理后接管园区污水处理厂集中处理，尾水排入新沂河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（四）选用低噪声设备，采取有效减振、隔声、绿化等降噪措施并合理布局，确保厂界噪声达到《工业企业厂界环境噪声排放标准》（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GB12348-2008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类标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（五）按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减量化、资源化、无害化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”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原则落实各类固体废物的收集、处置和综合利用措施。危险废物直接送厂区内现有设施处理，不得暂存。经高温蒸煮后医疗废物须进行破碎处理，送光大生活垃圾焚烧处置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（六）落实地下水污染防治措施。项目采取分区防渗处理，减少对周围地下水影响。严格落实《报告书》提出的防渗措施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（七）落实《报告书》提出的事故风险防范措施及应急预案，防止生产过程及污染治理设施事故发生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（八）按《江苏省排污口设置及规范化整治管理办法》的规定设置各类排污口和标志。按《报告书》提出的环境管理与监测计划实施日常环境管理与监测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（九）项目设置厂界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800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米卫生防护距离。目前该范围内没有居住、医疗、行政办公等环境敏感目标，该范围内今后亦不得新建居民住宅、学校、医院等环境敏感建筑物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四、本项目实施后，新增污染物年排放总量初步核定为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（一）水污染物（接管量）：废水量≤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3436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吨，化学需氧量≤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.66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吨，悬浮物≤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0.11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吨，总磷≤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0.012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吨，氨氮≤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0.06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吨，总氮≤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0.09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吨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（二）大气污染物（有组织）：硫化氢≤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0.005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吨，氨气≤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0.227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吨，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VOCS≤0.146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吨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（三）固体废物：全部综合利用或安全处置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五、本项目应当在启动生产设施或者在实际排污之前申领排污许可证；未取得排污许可证的，不得排放污染物。项目总量应在项目投产前通过购买的方式取得。项目建设必须严格执行配套的环境保护设施与主体工程同时设计、同时施工、同时投产使用的环境保护“三同时”制度。施工招标文件和施工合同中应明确环保条款和责任，须按规定程序实施竣工环境保护验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六、我局委托灌云县环境保护局临港产业区分局组织开展该项目的“三同时”监督检查及相关管理工作。你公司应在收到本批复后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个工作日内，将批准后的环境影响报告书送灌云县环境保护局临港产业区分局，并按规定接受日常监督检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七、项目的性质、规模、地点、采用的生产工艺或者防治污染、防止生态破坏的措施发生重大变动的，应当重新报批项目的环境影响评价文件。自本批复文件批准之日起，如超过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年方决定工程开工建设的，环境影响报告书应当报我局重新审核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项目代码：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019-320723-77-03-653725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灌云县环境保护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TextBodyIndent">
    <w:name w:val="Body Text Indent"/>
    <w:basedOn w:val="Normal"/>
    <w:pPr>
      <w:ind w:left="103" w:hanging="105"/>
    </w:pPr>
    <w:rPr>
      <w:rFonts w:ascii="宋体" w:hAnsi="宋体" w:cs="宋体"/>
      <w:sz w:val="30"/>
    </w:rPr>
  </w:style>
  <w:style w:type="paragraph" w:styleId="Style18">
    <w:name w:val="图文框"/>
    <w:basedOn w:val="Normal"/>
    <w:qFormat/>
    <w:pPr>
      <w:numPr>
        <w:ilvl w:val="0"/>
        <w:numId w:val="0"/>
      </w:numPr>
      <w:autoSpaceDE w:val="false"/>
      <w:snapToGrid w:val="false"/>
      <w:spacing w:lineRule="exact" w:line="280"/>
      <w:ind w:hanging="0"/>
      <w:jc w:val="center"/>
      <w:textAlignment w:val="baseline"/>
    </w:pPr>
    <w:rPr>
      <w:rFonts w:ascii="宋体" w:hAnsi="宋体" w:cs="宋体"/>
      <w:bCs/>
      <w:color w:val="000000"/>
      <w:spacing w:val="-26"/>
      <w:szCs w:val="21"/>
      <w:lang w:val="en-JM"/>
    </w:rPr>
  </w:style>
  <w:style w:type="paragraph" w:styleId="Char">
    <w:name w:val=" Char"/>
    <w:basedOn w:val="Normal"/>
    <w:qFormat/>
    <w:pPr/>
    <w:rPr>
      <w:sz w:val="24"/>
    </w:rPr>
  </w:style>
  <w:style w:type="paragraph" w:styleId="CharCharChar">
    <w:name w:val="Char Char Char"/>
    <w:basedOn w:val="Normal"/>
    <w:qFormat/>
    <w:pPr/>
    <w:rPr>
      <w:sz w:val="24"/>
    </w:rPr>
  </w:style>
  <w:style w:type="paragraph" w:styleId="CharCharCharChar">
    <w:name w:val=" Char Char Char Char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57:00Z</dcterms:created>
  <dc:creator>liujunsheng</dc:creator>
  <dc:description/>
  <dc:language>en-US</dc:language>
  <cp:lastModifiedBy>Dove菲</cp:lastModifiedBy>
  <cp:lastPrinted>2019-12-26T10:20:00Z</cp:lastPrinted>
  <dcterms:modified xsi:type="dcterms:W3CDTF">2019-12-26T02:28:26Z</dcterms:modified>
  <cp:revision>6</cp:revision>
  <dc:subject/>
  <dc:title>灌云县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